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t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Privind cheltuielel efectuate pe parcursul lunilor ianuarie-martie 2018</w:t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marti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.02.2018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NTEHINFORM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1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IW0279291 din.21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t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a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.listei de pl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6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e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aria s.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intretin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7/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servicii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  pentru incapacitatea temporar de munca achitate din mijloacele financiare ale angaja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roare b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de masini si util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mijloacelor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si sculelor,inventarului de productie si gospodar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ti capital in curs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combustibi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apetro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4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SUPOR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LV5548847 din 27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W0279291 din  21.03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pentru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ares s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arcat cartidj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B9900068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BR471872 din 15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V051255 din 14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 de birourat marfuri si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4 din 22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constru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pa Bu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AAD2657810 din 18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5254582 din 01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9248829 din 15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 O T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226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267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97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320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                     Alexei Bosneaga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sberzoi</dc:creator>
  <dc:description/>
  <cp:keywords/>
  <dc:language>en-US</dc:language>
  <cp:lastModifiedBy>Contabil</cp:lastModifiedBy>
  <cp:lastPrinted>2018-02-28T12:05:00Z</cp:lastPrinted>
  <dcterms:modified xsi:type="dcterms:W3CDTF">2018-04-03T18:26:00Z</dcterms:modified>
  <cp:revision>56</cp:revision>
  <dc:subject/>
  <dc:title/>
</cp:coreProperties>
</file>