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462"/>
        <w:gridCol w:w="1774"/>
        <w:gridCol w:w="1854"/>
        <w:gridCol w:w="1340"/>
      </w:tblGrid>
      <w:tr>
        <w:trPr>
          <w:trHeight w:val="300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nformatia privind cheltuielile efectuate pe parcursul lunilor ianuarie-aprilie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Primăria satului Condriț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</w:p>
        </w:tc>
      </w:tr>
      <w:tr>
        <w:trPr>
          <w:trHeight w:val="19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9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(ianuarie-aprilie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tuați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04.2018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unerarea muncii angajaților conform sta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8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6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6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Remunerarea nuncii tempor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ributii de asigurari sociale de stat obligat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me de asigurare obligatore de asistenta medicala achitate de angajato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ergia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CS Furnizare Energ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tribuirea energiei electr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ovagaz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rovizionare cu ga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informat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NTEHINFORM 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1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/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elecomunica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elecomunica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IW0279291 din.21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/IV0279480 din 19./04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t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2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daprint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generarea cartusulu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/AAE0157904 din 19.04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mare profesio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plasa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ban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isionul banc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neatribuite altor alin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9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i Pu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 de plata nr.6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nr.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imaria s.Malco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intretine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 nr 07/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IS Agentia Servicii Publice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nr/EUI000920893 din 27.02.201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servicii 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mnizati  pentru incapacitatea temporar de munca achitate din mijloacele financiare ale angaja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juroare ba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4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beneficiar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cheltuiel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de masini si util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mijloacelor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uneltelor si sculelor,inventarului de productie si gospodar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ijloace 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vestitii capitale in curs de execu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 combustibil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9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saapetrol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4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ieselor de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HNOSUPORT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LV5548847 din 27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W0279291 din  21.03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pentru scopuri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uz gospodares si rechizitelor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carcat cartidju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B9900068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VM  Ang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BR471872 din 15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Cart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V051255 din 14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VW4432414 din 22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RA-GRUP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0988407 din 10/04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construc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9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Apa Bu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AAD2657810 din 18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5254582 din 01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9248829 din 15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rianatal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altor 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Factura fiscala nr/EUJ000130230 din 23.04.2018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Posta Moldov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plicuri si efecte pos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EUJ000102153 din 12.04.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5261.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342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87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419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                            Alexei Bosneaga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u-RU"/>
    </w:rPr>
  </w:style>
  <w:style w:type="character" w:styleId="SubsolCaracter">
    <w:name w:val="Subsol Caracte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37:00Z</dcterms:created>
  <dc:creator>sberzoi</dc:creator>
  <dc:description/>
  <cp:keywords/>
  <dc:language>en-US</dc:language>
  <cp:lastModifiedBy>user</cp:lastModifiedBy>
  <cp:lastPrinted>2018-04-03T11:59:00Z</cp:lastPrinted>
  <dcterms:modified xsi:type="dcterms:W3CDTF">2018-05-02T09:47:00Z</dcterms:modified>
  <cp:revision>62</cp:revision>
  <dc:subject/>
  <dc:title/>
</cp:coreProperties>
</file>