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8"/>
        <w:gridCol w:w="1701"/>
        <w:gridCol w:w="1820"/>
        <w:gridCol w:w="1298"/>
        <w:gridCol w:w="2462"/>
        <w:gridCol w:w="1774"/>
        <w:gridCol w:w="1854"/>
        <w:gridCol w:w="1340"/>
      </w:tblGrid>
      <w:tr>
        <w:trPr>
          <w:trHeight w:val="300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Informatia privind cheltuielile efectuate pe parcursul lunilor ianuarie-mai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Primăria satului Condriț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</w:t>
            </w:r>
          </w:p>
        </w:tc>
      </w:tr>
      <w:tr>
        <w:trPr>
          <w:trHeight w:val="195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780" w:hRule="atLeast"/>
        </w:trPr>
        <w:tc>
          <w:tcPr>
            <w:tcW w:w="149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11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, efectiv 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11,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__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Total de la începutul anului(ianuarie-mai 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ituația 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.04.2018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munerarea muncii angajaților conform stat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78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3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3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Remunerarea nuncii tempor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2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ributii de asigurari sociale de stat obligato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8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NA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.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ime de asigurare obligatore de asistenta medicala achitate de angajatori in interiorul t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F-Trezoreria de St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NA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nergia elec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CS Furnizare Energ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stribuirea energiei electri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a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8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ovagaz S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rovizionare cu gaz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1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informat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Moldtele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terne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INTEHINFORM I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1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nr/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telecomunicaț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A Moldteleco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elecomunicat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 de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rans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IW0279291 din.21.03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de trans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/IV0279480 din 19./04/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de reparati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2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daprint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generarea cartusulu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/AAE0157904 din 19.04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ormare profesion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plasari in interiorul t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 car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ban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INDCONBAN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misionul banc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ervicii neatribuite altor alin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9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Agentia Servicii Publ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 de plata nr.6 din 17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Agentia Servicibli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nr. din 17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imaria s.Malcoc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intretine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 nr 07/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8.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IS Agentia Servicii Publice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dastr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nr/EUI000920893 din 27.02.2018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OLDPRES  I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 de publiuca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EUJ000287900 din 28.05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te servicii 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demnizati  pentru incapacitatea temporar de munca achitate din mijloacele financiare ale angaja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 angajat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juroare ban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0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9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9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ista beneficiaril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9.9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te cheltuiel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constructiilor spe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paratii capital ale constructiilor spe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8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de masini si util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paratii capital ale mijloacelor de 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uneltelor si sculelor,inventarului de productie si gospodare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altor mijloace fi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.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vestitii capitale in curs de execu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00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 combustibil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9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asaapetrol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ract 4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pieselor de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1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HNOSUPORT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LV5548847 din 27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 REM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IW0279291 din  21.03/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produselor a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pentru scopuri did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de uz gospodares si rechizitelor de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Madapri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ncarcat cartidju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B9900068 din 17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VM  Angr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rechizi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BR471872 din 15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0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A Carte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t rechizi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IV051255 din 14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7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riscon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de  marfuri si 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VW4432414 din 22.03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ariscon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de  marfuri si 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VW4432417 din 07.05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ITRA-GRUP 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de marfuri si rechizite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D0988407 din 10/04/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Editura STATIST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rechizitelor de birou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E0025163 din 28.05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6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materialelor de construc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9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curarea altor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RL Apa Bu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AAD2657810 din 18.01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D5254582 din 01.02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D9248829 din 15.03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servirea cu apa potabil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.AAE0206073 din 17.05.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drianatal SR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altor materi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Factura fiscala nr/EUJ000130230 din 23.04.2018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IS Posta Moldove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curarea de plicuri si efecte post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actura fiscala nrEUJ000102153 din 12.04.2018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1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5261.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442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88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521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mar                            Alexei Bosneaga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0:00Z</dcterms:created>
  <dc:creator>sberzoi</dc:creator>
  <dc:description/>
  <dc:language>en-US</dc:language>
  <cp:lastModifiedBy>Tatiana Lupașco</cp:lastModifiedBy>
  <cp:lastPrinted>2018-04-03T11:59:00Z</cp:lastPrinted>
  <dcterms:modified xsi:type="dcterms:W3CDTF">2018-06-04T13:10:00Z</dcterms:modified>
  <cp:revision>2</cp:revision>
  <dc:subject/>
  <dc:title/>
</cp:coreProperties>
</file>