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tia privind cheltuielile efectuate pe parcursul lunilor ianuarie-iunie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mai 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4.2018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Remunerarea nuncii tempor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NTEHINFORM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1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TATA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ă nr.EUJ000401658 din 21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Y02799919 din 27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 mecanis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08 din 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 mecanis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08 din 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Optimus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reparatii cur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ă nr.AAD2712404 din 29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ări de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16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ș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 de plat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aria s.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tretin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 nr 07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Agentia Servicii Public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nr/EUI000920893 din 27.02.201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PRES 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 de publiu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EUJ000287900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ții la incetarea acțiunii 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 transferat la car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roare b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e ale clădi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rarea utilajulu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5951265 din 28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tii capitale in curs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P.MoldRE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egătirea proiecte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Contract nr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SUPOR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LV5548847 din 27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W0279291 din  21.03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BR471872 din 15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51255 din 14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4 din 22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7 din 0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A-GRUP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0988407 din 10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rechizitelor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025163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 nr.AAE5958964 din 29.09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5254582 din 01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9248829 din 15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206073 din 1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rianata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actura fiscala nr/EUJ000130230 din 23.04.2018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plicuri si efecte pos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EUJ000102153 din 12.04.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</w:tr>
      <w:tr>
        <w:trPr>
          <w:trHeight w:val="45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 Buna Trade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4781011 din 11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88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61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55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32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62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sberzoi</dc:creator>
  <dc:description/>
  <cp:keywords/>
  <dc:language>en-US</dc:language>
  <cp:lastModifiedBy>Valentina</cp:lastModifiedBy>
  <cp:lastPrinted>2018-07-04T10:08:00Z</cp:lastPrinted>
  <dcterms:modified xsi:type="dcterms:W3CDTF">2018-07-04T07:48:00Z</dcterms:modified>
  <cp:revision>64</cp:revision>
  <dc:subject/>
  <dc:title/>
</cp:coreProperties>
</file>