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462"/>
        <w:gridCol w:w="1774"/>
        <w:gridCol w:w="1854"/>
        <w:gridCol w:w="1340"/>
      </w:tblGrid>
      <w:tr>
        <w:trPr>
          <w:trHeight w:val="300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tia privind cheltuielile efectuate pe parcursul lunilor ianuarie-august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Primăria satului Condriț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(ianuarie-august 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tuați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8.2018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 angajaților conform st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8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Remunerarea nuncii tempor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ributii de asigurari sociale de stat oblig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me de asigurare obligatore de asistenta medicala achitate de angajato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ergia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S Furnizare Ener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tribuirea energiei elec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ovagaz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vizionare cu ga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inform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NTEHINFORM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1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-Optimus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profilact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2712407 din 10.07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P.Serviciul Tehnolojiei Information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 de certific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EUJ000672798 din 24.08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TATA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ă nr.EUJ000401658 din 21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elecomunic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Y02799919 din 27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Y0279920  din 27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servicii 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u mecanis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.08 din 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44.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u mecanis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/13 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8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1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7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u mecanis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.08 din 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Optimus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reparatii curen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ă nr.AAD2712404 din 29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are profes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ți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plasări de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ți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isionul ban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</w:tr>
      <w:tr>
        <w:trPr>
          <w:trHeight w:val="16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poș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neatribuite altor alin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i Pu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 de plata nr.6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nr.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imaria s.Malco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intretine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 nr 07/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IS Agentia Servicii Publice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nr/EUI000920893 din 27.02.201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PRES 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 de publiuc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EUJ000287900 din 28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-Optimus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lte sevic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2712410 din 12.07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ții la incetarea acțiunii contra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 transferat la car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ti  pentru incapacitatea temporar de munca achitate din mijloacele financiare ale angaja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juroare ba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beneficiar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cheltuiel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e ale clădi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LOBAL-MAX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paratii capitale gimnaziu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.11/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de masini si util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rarea utilajulu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5951265 din 28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mijloacelor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uneltelor si sculelor,inventarului de productie si gospodar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ijloace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vestitii capitale in curs de execu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P.MoldRE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egătirea proiecte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Contract nr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 combustibil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saapetro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.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ieselor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HNOSUPOR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LV5548847 din 27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W0279291 din  21.03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02799921 din 12.07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pentru scopuri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uz gospodares si rechizitelor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carcat cartidju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B9900068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BR471872 din 15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V051255 din 14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VW4432414 din 22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VW4432417 din 07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RA-GRUP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0988407 din 10/04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Editura STATIS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rechizitelor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0025163 din 28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.I Vasili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Y0231875 din 10.07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 nr.AAE5958964 din 29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construc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rumuri Ialoveni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meteriale de construc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.13 din 14.08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5254582 din 01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9248829 din 15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0206073 din 17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rianata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altor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Factura fiscala nr/EUJ000130230 din 23.04.2018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plicuri si efecte pos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EUJ000102153 din 12.04.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</w:tr>
      <w:tr>
        <w:trPr>
          <w:trHeight w:val="45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 Buna Trade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4781011 din 11.06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45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Apa Buna Trade  SRL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8351526 din 09.08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45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ocart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artific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V0206626 din 23.08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9</w:t>
            </w:r>
          </w:p>
        </w:tc>
      </w:tr>
      <w:tr>
        <w:trPr>
          <w:trHeight w:val="88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6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80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86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89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                            Alexei Bosneaga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sberzoi</dc:creator>
  <dc:description/>
  <cp:keywords/>
  <dc:language>en-US</dc:language>
  <cp:lastModifiedBy>Valentina</cp:lastModifiedBy>
  <cp:lastPrinted>2018-09-04T08:09:00Z</cp:lastPrinted>
  <dcterms:modified xsi:type="dcterms:W3CDTF">2018-09-04T11:21:00Z</dcterms:modified>
  <cp:revision>74</cp:revision>
  <dc:subject/>
  <dc:title/>
</cp:coreProperties>
</file>