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Lista stațiilor transportului public din municipiul Chișină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3437"/>
        <w:gridCol w:w="1134"/>
        <w:gridCol w:w="2409"/>
      </w:tblGrid>
      <w:tr>
        <w:trPr>
          <w:trHeight w:val="1406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Amplasarea stației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(strada, direcția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/o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staţiei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de transpor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 troleibuz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 autobuz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-microbuz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ţa pavilionului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-dublu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avilion în complex cu un obiectiv (magazin, cafemea, etc.)</w:t>
            </w:r>
          </w:p>
        </w:tc>
      </w:tr>
      <w:tr>
        <w:trPr>
          <w:trHeight w:val="56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În raza urbe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Sectorul Buiuca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ba-Iul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spre centrul urb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iviu Delean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spre centrul urbe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on Creang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spre centrul urb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. Belinsk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spre str. V. Lupu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Lupu – str. Constantin Stere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Str. Constituţiei (dir. V.Lupu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urecția spre str. I. Creang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erghei Lazo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a Ieşilor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spre centrul urbe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 Viteazul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spre str.Petrican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Columna –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tr. H. Coandă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ectorul Centru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Ştefan cel Mare şi Sfânt – bd. Constantin Negruzzi – bd. Iu. Gagarin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A. Şciusev – str. Bucureşti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smail – str. Pan Halipp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Bd. Dimitrie Cantemir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irecţia Gara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Alecsandri – şos. Hânceşt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h. Asach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. Dokuceaev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. Mateevic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Renaşterii Naţionale – bd. Grigore Vie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Mitropolit G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ănulescu-Bodon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. Puşkin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Tighina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aloveni – str. Spiculu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iuflea   (direcția Dacia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recţi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Testemiţeanu – str. Ion Inculeţ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bişoar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ectorul Botanic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Daci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ţia spre centrul urbe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Decebal – bd. Traian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renoble – str. Mioriţ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os. Munceşti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Zelinski - str. Hristo Botev  - str. Independenţei – str. Burebist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randafirilor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armizegetusa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spre bd. Decebal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rădina Botanică – str. Lunca Bîc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spre str. Uzinelor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Cuza-Vod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ţia spre str. Grenoble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lea Cruci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ecţia bd. Daci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rumul Băcioiulu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ăduri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ectorul Rîșcan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Petricani – şos. Balcani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rceşt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Univ. Agrar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Calea Orheiului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com. Stăucen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Ceucari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str. Socolen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Calea Orheiulu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Renaşterii Naţionale – str. Bogdan-Voievod – str. Alecu Russo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Putnei –– str. Doina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ocoleni – str. Studenţilor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Florilor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Moscova – str. Kiev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Dimo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Tudor Vladimirescu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ția str. Uzinelor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ctorul Ciocana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Str. Uzinelor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ția str.Grădina Botanic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oluntarilor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ția str. Meșterul Manole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Mircea cel Bătrân - str. Meşterul Manole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Str. P. Zadnipru – str. M. Sadoveanu – str. Igor Vieru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Milescu Spătarul – str. Bucovine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dul lui Vodă – str. Otovasca - str. Podul Înalt - str. Budeşti - str. Mereni - str. Vadul lui Vod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aria Drăgan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suburbană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raşul Durleşti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aut.. nr.11, trol. nr. 1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udor Vladimirescu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spre şos. Balcan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Str. Ştefan Vodă – str. Alexandru cel Bun – str. Cartuşa – str. N. Dimo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mul central spre com. Truşeni şi or. Vatra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omuna Truşeni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trol. nr.34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ul spre com. Truşeni 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Ştefan cel M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staţia-terminu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raşul Vatra 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aut. nr. 20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r. Ştefan Vod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staţia terminu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omuna Stăuceni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trol. nr. 32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r. Păcii – str. Grătiești – str. Constructorilor – str. V. Alecsandri – str. D. Matcovsc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on Creangă - str. Constructorilor – str. Grătiești –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ăc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ul central spre. or.Cricov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ul central spre com. Ciorescu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taţia terminus aut.48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muna Cioresc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aut. nr, 47, 48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exandru cel Bun – C. Negruzz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. Goian – satul Făureș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ruta autobuz nr.48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așul Cricov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aut. nr, 2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Chișină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ţ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muna Băcio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aut. nr, 4, 49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n partea str. Drumul Băcio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stația terminus 4, 49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hișinău (staț. term. 49b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staț. term. 49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str. Băcioii Noi (Dacia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tr. Ștefan cel Mare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rașul Codru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aut. nr. 9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r. Costiujeni – str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urghene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stația terminu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Valea Apelor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Drumul Schinoasei (Gren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așul Sîngera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trol. nr.31, aut. nr. 18,33,44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hișinău – str. 31 August 198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 Revaca (aut.nr.44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stația terminu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hișinău  (ruta nr. 33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ul Dobrogea (aut.nr.33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tul Ghidighic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aut. nr. 46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r. Calea Ghidighiciului –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r. Victoriei – str. Ștef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l Mare și Sfîn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ul central Chișinău - Tohatin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tul Tohat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aut. nr. 34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tul Cruzeș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aut. nr. 38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ția terminus îm sat.Cruzeș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ția terminus la vi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tul Budeș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aut. nr. 31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ul central Budești-Vadul lui 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rașul Vadul lui Vodă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aut. nr. 31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ruta nr.13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ona de odihn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Satul Colonița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aut. nr. 24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stația terminu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muna Bubuiec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aut. nr. 39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tr. T. Bubuioc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tr. Ștefan cel Ma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tul Bîc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Comuna Grătieșt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aut. nr. 10,28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r. Prieteniei (ruta aut.10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stația terminu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l Hulboaca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stația terminu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irecția opus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9.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8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3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36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3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2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8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4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56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57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4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3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4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4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4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4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s. Balca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iviu Delean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Onisifor Ghib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ari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Unirii Principate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Unirii Principate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on Peliv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ari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Onisifor Ghib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iviu Delean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s. Balca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s. Balca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icolae H. Cost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iviu Delean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icolae H. Costi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iaţa Unirii Principate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. </w:t>
            </w:r>
            <w:r>
              <w:rPr>
                <w:sz w:val="22"/>
                <w:szCs w:val="22"/>
              </w:rPr>
              <w:t>Ion Creang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Ştefan Neag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Pedagogi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Pedagogi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Ştefan Neag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oina şi Ion Aldea-Teodorovic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Unirii Principatelor (aut. 11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. Belinsk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iotr Ceaikovsk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. Belinsk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Piotr Ceaikovsk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on Creang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Lup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nstituţi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rn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Lup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Eugen Coc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nstantin Ster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nstantin Ste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Eugen Coc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. Belinsk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rn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h. Codreanu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Lupu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nstituţiei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Str. Constituţie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ul „Valea Morilor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aurantul “Butoiaş”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hidighic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ul “La izvor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ariera Scul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ul “Alunelul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Dimitrie Cantemir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a Ieşilor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Dimitrie Cantemi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Zorile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ariera Scul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ul „La izvor”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Ghidighic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Medicin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lumn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bişoar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bişoar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nr. 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TRACOM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tropolit Dosoft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Medicin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oma Ciorb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erghei Lazo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ța Marii Adunări Naționale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Teatrul Naţion.“Mihai Eminescu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rmeneas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smai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C. Negruzz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ul „Cosmos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smai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rmeneas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Marii Adunări Naţional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Teatrul Naţional de Operă şi Balet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Tehnic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Universitatea de Medicin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Universitatea de Medicin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Mitropolia Moldovei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trop. G. Bănulescu-Bodo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laicu Pârcălab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rmeneas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smai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cureș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ighin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Alecsand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. Puşk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icolae Iorg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erghei Lazo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opolie (ruta 4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 Auto Nord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Calea Basarabi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Dimitrie Cantemi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Ştefan cel Mare şi Sfân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cureş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l Kogălniceanu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ul memorial „Eternitate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Pan Halipp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Pan Halippa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ul memorial „Eternitate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exe Mateevic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cureş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Ismail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Bd. Ştefan cel Mare şi Sfân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. Hâjde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Basarabie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Dimitrie Cantemi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ul „Cosmos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ul „Cosmos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Dimitrie Cantemi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oman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Vasile Alecsandri  (terminus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nton Crih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Pan Halipp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os. Hâncești  (magazinul Fidesco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Gheorghe Tud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. Dokuceae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ent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ietra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ihastr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alov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 Auto Sud-Ves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lea Rădi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noas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e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e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noas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 Auto Sud-Ves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alov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hastr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Pan Halippa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Exelență în Construcți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Vl. Korolenco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. Dokuceae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heorghe Tudor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. Dokuceae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lga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 Eminesc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oman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Eugen Dog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Grigore Vie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oman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lumna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a Publică „Ştef. cel Mare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cureş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l Kogălnicean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Pres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Ştefan cel Mare şi Sfân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C. Tănas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ighina   (aut.24,31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ighina(  aut. 18,33,44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Tighina  (31 August 1989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Tighina  (Bucureşti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Administraţia Public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Orăşelul locati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f. Vine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pic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f. Vine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ăşelul locati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Administraţia Publi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iufle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iufle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linica Oncologi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Republic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heorghe Caş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cie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smai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on Inculeţ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r. Cocieri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r. Gheorghe Caşu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Republic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linica Oncologi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l civic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tru Rareş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. Pușk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itu Maioresc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smai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bişoara, 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Dimitrie Cantemi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bişoar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smai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itu Maioresc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Renaşterii Naționale (ruta 19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bişoara   (rutele 2,47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tru Rareş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civic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milita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eropor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ierul „Galat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ăcioii No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ul „METRO-2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rădina Botani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lea Cruc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rebist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Cuza-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Deceb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eilor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N. Zelinsk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Municipal nr.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Ovidi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Municipal nr.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Hristo Bote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e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Trai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Cuza-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rebist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lea Cruc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ul „METRO-2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ăcioii No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eropor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ierul „Galat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portul Internațion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milita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Deceb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Titulesc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Deceb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Zelinsk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 Constantin Brâncuş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Trai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ndependenţ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Trai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ndependenţ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Dac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Deceb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Zelinsk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Titulesc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„Hidrotehnica”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Str. Grenoble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tre Ungureanu (la cerere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stiuj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pentru Copii nr.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linica Oncologi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oriţ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ul Academic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oriţ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ul Academic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renob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linica Oncologi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pentru Copii nr.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stiujen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Bd. Trai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Cuza-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s. Munceş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imineţ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nsk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andu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ăuş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omi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“Carmez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ul de troleibuze nr.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ul de troleibuze nr.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aul Go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rădina Botani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os. Muncești, 42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 Bâc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ântăn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ăcoii No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ţia Revac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ul spre Aeropor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ervic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profesională nr. 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ierul „Codru”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s.Munceşti,810 (Centrul Viitorul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Zona Liberă ,,Expo-Business-Chiș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os. Muncești, 80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os. Muncești, 80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Zona Liberă ,,Expo-Business-Chiș”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s.Munceşti,810 (Centrul Viitorul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ierul „Codru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profesională nr. 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ervic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ul spre Aeropor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ţia Revac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ăcoii No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ântăn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 Bâc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rădina Botani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biț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aul Go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ul de troleibuze nr.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“Carmez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omi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Căuş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andu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imineţ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Zelinsk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Fulguleș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Dac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de Muzică „Şt. Neag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ndependenţ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e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Trai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Cuza-Vodă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Centrul Mediciilor de Familie nr.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ndependenței, 4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rebist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na „Etalon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Franzeluţ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ndependenţei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Centrul Mediciilor de Familie nr.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Cuza-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Trai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e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Hristo Bote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de muzică „Şt. Neag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Daci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Zelinski (ruta 1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randafi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ul „Valea Trandafirilor”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iaţa Deceb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.M. „Parcul urban de autobuze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Franzeluţa”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Exelență în Transportu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na „Giuvaier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armizegetus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nsk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armizegetus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Franzeluţa”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.M. „Parcul urban de autobuze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 -280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alcâmilor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Şos. Munceş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rniţ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ul „Strom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ul „Strom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rniţ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alcâmilor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ădur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Cuza-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tuc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Cuza-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ndependenţ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Cuza-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ndependenţ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arhitectură a UTM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tuc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lea Cruci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Valea Crucii, 1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a Zoologi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a Zoologic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lea Crucii, 1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renob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ufăr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egru 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uho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uho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egru 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ufăr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Pădurii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mbinatul auto nr. 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Genetic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mbinatul auto nr. 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 „Visterniceni”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Comercial „Supraten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tricani, 8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de Transport Auto nr.3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ul „Pegas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tricani, 19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Petricani, 204 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scarușilor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Str. Strășeni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s. Balca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s. Balcani, 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s. Balcani, 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Str. Petricani 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scaruș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Petricani, 202     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Petricani, 21/7    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Petricani, 94       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de Transport Auto nr.3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 Viteazul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l Comercial „Supraten”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 „Visterniceni”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Mirceş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ţia de Tracţiune nr.5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atea Agrar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atea Agrară   (cămine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Universitatea Agrară   (bl. adm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rceş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Hare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ţia de Tracţiune nr.5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d. Renaşterii Naţionale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Orheiului (Mem.vict.fasc.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Vasile Badi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Socol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ocol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Badi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Renaşterii Naţiona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Orhei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euca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az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ocol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„George Călinescu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„George Călinescu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ocol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az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Orhei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ogdan-Voievo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ecu Russo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Dimo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l Sadovean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eşterul Mano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ecu Russo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l Sadovean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Dimo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ogdan-Voievo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Flo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utn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Badi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oin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oldoviţa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Ştiinţe ale Educaţi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Doina, 15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itirul „Sfîntul Lazăr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itirul „Sfîntul Lazăr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oina, 15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Ştiinţe ale Educaţi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oldoviţ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Badi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ocol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co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euca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-la Studenţ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tudenţ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Florilor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r. Studenţ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Flo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Orhei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-la Studenţ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euca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co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atei Basarab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ron Cost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„Ştefan cel Mare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Moscov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atei Basarab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ron Cost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ogdan-Voievo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Kie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Kie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Moscov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Miron Cost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atei Basarab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tudenţilor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Dimo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atei Basarab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ron Cost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ecu Russo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ţa Ero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udor Vladimiresc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umitru Râşcan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-la Florăr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-la Florăr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-la Florăr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umitru Râşcan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Kie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Tutun – CTC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Cerealiere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egreșt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Comercial „Keramin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Agromaşin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Beton armat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Medie pe Schimburi nr.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s Vitant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s Vitant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MACON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Uzinelor, 18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Uzinelor, 18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Asociaţia „MACON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s Vitant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s Vitant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Medie pe Schimburi nr.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Beton armat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Agromaşin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Comercial „Keramin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Negreșteni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Cerealiere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Tutun – CTC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ovil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Otovasc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Colegiul tehnic universitar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olunta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Otovasc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ovil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of. Ion Dumeniuk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gor Vie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cătoria sectorului Ciocan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tru Zadnip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inta Latin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dul lui 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centrală nr.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ul de Troleibuze nr.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Centrul comercial”SUPRATEN”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ina experimentală „INTEH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„Introscop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eşterul Manol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Asociaţ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Moldovahidromaş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comercial”SUPRATEN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ul de Troleibuze nr.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centrală nr.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dul lui 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Mircea cel Bătrâ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ra sectorului Ciocan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Petru Zadnip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cătoria sectorului Ciocan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gor Vie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of. Ion Dumeniuk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tru Zadnipru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tru Zadnipru, 3 (la cerinţă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l Sadoveanu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Str. M. Sadoveanu, 22  (la cerinţă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l Sadoveanu, 2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gor Vie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l Sadovean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Mihail Sadoveanu, 2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tru Zadnip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tru Zadnipru  (aut.5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N. Milescu Spătarul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civic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gor Vie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ofesor Ion Dumeniuk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Sulac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covin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Sulac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ofesor Ion Dumeniuk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gor Vie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Centrul civic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Petru Zadnipru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dul lui 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Otovasc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odul Înal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deş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aria Drăgan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medicală ter.„Ciocan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eşterul Mano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ana Vech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ovărăşirile pomilegumico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ovărăşirile pomilegumico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ana Vech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Meşterul Manole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medicală ter.„Ciocan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aria Drăg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deş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odul Înal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Otovasc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aria Drăgan (ruta 169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iocan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argidav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ărzari (fabrica de mobilă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udeşti (şcoala profesio. nr.7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aria Drăga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Vărza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etrodav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iocan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Repub. de  Diagn. Veter. Uzina mecanică experimental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na „ASCHIM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leşti-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ribo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na „ASCHIM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na mecnică experimental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Repub. de  Diagn. Veter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Ştefan 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ișmelelor („Izvor”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Testemiţean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linic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N. Dimo, __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Dimo, 27 (la cerinţă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aucaz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aucaz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Dimo, 27 (la cerinţă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N. Dimo, __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linic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Testemiţean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Ştefan 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 de mobil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tura spre sat. Truşeni  (aut.20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tura spre sat. Truşeni  (aut.20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Ieșilor, 10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 de mobil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Răscrucea Truş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ul spre satul Dumbrav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Trușeni, str. Ghidighic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Trușeni, str. Grigore Ureche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Trușeni, str.Georghe Coșbuc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Truș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Trușeni, Cent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comunei Truș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Trușeni, str. Georghe Coșbuc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Trușeni, str. Grigore Urech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Trușeni, str. Ghidighic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ul spre satul Dumbrav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Răscrucea Truş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</w:t>
            </w:r>
            <w:r>
              <w:rPr>
                <w:sz w:val="22"/>
                <w:szCs w:val="22"/>
                <w:lang w:val="en-US"/>
              </w:rPr>
              <w:t>Gagar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ivezilor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Str. Putnei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Zona de odihnă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zinărie RomPetrol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ărțișor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. Vatr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agar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ăc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rătieș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nstructo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. Alecsand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. Matcovsch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on Creang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nstructo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rătieș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ăc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. Mateevic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Arena Național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ul Stăucen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ul Stăuceni – 2 (Mag. de constr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tura spre Orh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tura spre Orhe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ul Stăuc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Oraşul</w:t>
            </w:r>
            <w:r>
              <w:rPr>
                <w:sz w:val="22"/>
                <w:szCs w:val="22"/>
              </w:rPr>
              <w:t xml:space="preserve"> Cricov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vam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 Cioresc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 Goianul No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ul Goianul Nou, str. Glori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 Goianul No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 Cioresc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vam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en-US"/>
              </w:rPr>
              <w:t>raşul</w:t>
            </w:r>
            <w:r>
              <w:rPr>
                <w:sz w:val="22"/>
                <w:szCs w:val="22"/>
              </w:rPr>
              <w:t xml:space="preserve"> Cricov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tura spre sat. Cioresc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. Negruzz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on Creang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asistî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on Creang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exandru cel Bu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oi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tura spre sat. Făureș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Făurești, La po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Făurești, (stația terminus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Făurești, La po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tura spre sat. Făureș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oi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tura spre or. Cricov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ba Iul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ron Pumnu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uca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-la Chișinăului (la cerință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Alecsand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31 August 1989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oriț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Miorița, 40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nerilor (stație terminus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Ștefan cel Mare (la cerință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uceafăru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31 August 198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sile Alecsand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-la Chișinăului (la cerință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uca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ron Pumnu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lba Iul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ăscrucea spre sat. Băcio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 Brăil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 Străist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 Străisten-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grădinița de cop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str. Sf. Gheorgh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str. Chișină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cent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 str. Iu. Gagar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str. Holb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cartierul loc. Hămză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str. Holben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Băcioi,  str. Iu. Gagar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cent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str. Chișină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str. Sf. Gheorgh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grădinița de cop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ăscrucea spre sat. Băcio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stațiunea teh. de mași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str. Crizanteme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 Frumușic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l Frumușica-I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Răscrucea spre sat. Băcio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Centrul comerci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ăcioi, Centrul comerci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stiujen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viticultu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stiujeni, 5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Clinic de Psihiatri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nser Dermanotologic Repub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urghene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nser Dermanotologic Repub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pitalul Clinic de Psihiatri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ostiujeni, 5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viticultu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alea Ape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ul Schinoas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i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hișinăului (centru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. Sîngera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Liceul teor. ”Alexandru cel Bun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A. Mateevici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Str. Dealul Leului          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rcea cel Bătrîn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. Sîngera (stația terminus rutei 18)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Revaca, Centrul de cultu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. Revaca, str. Ștefan cel Mare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Revaca, Centrul de cultură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. Sîngera (stația terminus rutei18)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tr. Mircea cel Bătrî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Dealul Leului          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A. Mateevici                          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Liceul teor. ”Alexandru cel Bun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or. Sînger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hișinău, 1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ăscrucea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ineret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de aprov.cu produse din met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de petrol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Fabrica de mucav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ția fabricii de mucav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e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(întovărăşile pomileg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Dobrogea, Cartierul locati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Dobrogea, biseric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Dobrogea, str. Serghei Lazo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Dobrogea, stația terminu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Dobrogea, str. Serghei Lazo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Dobrogea, biseric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Dobrogea, cartierul locativ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(întovărăşile pomileg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ția fabricii de mucav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 de mucav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de petro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de aprov.cu produse din met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ineret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ăscruce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oriț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i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 „Drumuri-Chișinău”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Uzina de asfal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-2 (intrarea centrală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-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hidighici, arena sportiv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hidighici, Primăr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hidighici, str. V. Cost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hidighici, stație terminu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hidighici, str. V. Cost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hidighici, Primăr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hidighici, arena sportiv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Vile-1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-2 (intrarea centrală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na de asfalt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 „Drumuri-Chișinău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ovărășirile pomilegumico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ul lui Vasile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 lui Vasi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ovărășirile pomilegumico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ana Nuc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Tohat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Tohatin, str. Vadul lui Vod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Tohatin, str. 31 August 198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Tohatin, str. 31 August 198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Tohatin, str. Vadul lui Vod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Tohati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ana Nuc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tura spre Cruzeșt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oman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ruzești, str. Buna Vestire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ruzești, str. Ștefan cel Mare,6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ruzești, Întemeietorul Crudu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Sat. Cruzești, str. Ștefan cel Mare,69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ruzești, str. Ștef. cel Mare, 24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ovărășirile Pomilegumicole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ruzești, str. Ștef. cel Mare, 8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ruzești, str. Buna Vestire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omană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tura spre Cruzești (dir.Chișinău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deșt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Budești, str/ Școl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dești, Centrul comerci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dești, Primăr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dești, traseul princip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dești, traseul princip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dești, Primăr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dești, Centrul comercia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dești, str/ Școli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dești (ieșire din sat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Cotitura spre S.A. „Avicol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ție de alimenta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furcație de drumu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furcație de drumu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ție de alimenta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tura spre S.A. „Avicol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 Vadul lui Vodă, grădiniț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 Vadul lui Vodă, cent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 Vadul lui Vodă, str. Ștef. Mar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Or. Vadul lui Vodă, str. Cireșa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 Vadul lui Vodă, str. Ștef. Ma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 Vadul lui Vodă, cent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 Vadul lui Vodă, grădiniț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oriul „Bucuri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oriul „Speranț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ele de odihnă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j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ția terminu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j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ele de odihnă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oriul „Speranț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oriul „Bucuria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Colonița, Brigada de tractoa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olonița, Primăr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olonița, cent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olonița, str. Budești (Brutărie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olonița, școal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olonița, str. Stejarilo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olonița, școala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ol., str. Ștefan Mare (Brutărie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olonița, cent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Colonița, Primăr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Colonița, Brigada de tractoa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buieci, str. Grigore Vie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buieci, cent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buieci, str. Ștefan cel Ma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. Bubuieci, școala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îc, cent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îc, școal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îc, magazin alimentar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Bîc, drum spre vi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îc, I.P. Tăbăcări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îc, str. Grădinarilor, 18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îc, stația terminus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îc, str. Grădinarilor, 13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îc, I.P. Tăbăcări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îc, drum spre vi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îc, magazin alimenta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îc, școal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buieci, str. Ștefan cel Ma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îc, cent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buieci, școal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Bubuieci, str. Grigore Vie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str. Luceafăru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str. Prieteniei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str. Ștefan Mare, 1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cent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Primăr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Grătiești, str. Ștefan Mare, 11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str. Ștefan Mare, 11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Primăr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centru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str. Ștefan Mare, 1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str. Prietenie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str. Luceafărul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școal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str. Catala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Grătiești, str. Grî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brigada de tractoa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str. Grîulu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str. Catal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Grătiești, școal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Hulboaca, răstigni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Hulboaca, str. Ștefan Mare, 1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Hulboaca, str. Sfînta Viner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Sat. Hulboaca, magazin alimenta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Hulboaca, str. Ștefan Mare, 2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Hulboaca, magazin alimentar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Hulboaca, str. Sfînta Viner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Hulboaca, str. Ștefan Mare, 1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Hulboaca, răstignir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 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. În complex,scaun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 (nu-i lo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Pavilion Epa-Media –d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-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 (nu-i lo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(nu-i loc)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 (nu-i lo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(nu-i loc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–d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(scaune)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–d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–d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- d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   (</w:t>
            </w:r>
            <w:r>
              <w:rPr>
                <w:b/>
                <w:sz w:val="22"/>
                <w:szCs w:val="22"/>
              </w:rPr>
              <w:t>de pu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- 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- 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           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- d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- 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- 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- 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- d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    (nu-i lo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- d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  (nu-i loc, scaune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 (scaune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 (nu-i loc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    (</w:t>
            </w:r>
            <w:r>
              <w:rPr>
                <w:b/>
                <w:sz w:val="22"/>
                <w:szCs w:val="22"/>
              </w:rPr>
              <w:t>de pu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 (</w:t>
            </w:r>
            <w:r>
              <w:rPr>
                <w:b/>
                <w:sz w:val="22"/>
                <w:szCs w:val="22"/>
              </w:rPr>
              <w:t>de pu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Pavilion Epa-Media –d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  (nu-i lo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caune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(</w:t>
            </w:r>
            <w:r>
              <w:rPr>
                <w:b/>
                <w:sz w:val="22"/>
                <w:szCs w:val="22"/>
              </w:rPr>
              <w:t>de pus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(nu-i lo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(magazin+scaune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Pavilion Epa-Media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vech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(scaune acoperite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vechi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în complex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de organizat)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 (nu-i lo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 (nu-i lo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  (nu-i lo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  (scaune)   </w:t>
            </w:r>
            <w:r>
              <w:rPr>
                <w:b/>
                <w:sz w:val="22"/>
                <w:szCs w:val="22"/>
              </w:rPr>
              <w:t>(de pus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bet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–d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în complex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în complex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sz w:val="22"/>
                <w:szCs w:val="22"/>
              </w:rPr>
              <w:t>(nu-i lo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în complex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în complex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 </w:t>
            </w:r>
            <w:r>
              <w:rPr>
                <w:b/>
                <w:sz w:val="22"/>
                <w:szCs w:val="22"/>
              </w:rPr>
              <w:t xml:space="preserve">(de pus)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în complex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-d 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 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u-i loc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(scaune)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- 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vech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</w:t>
            </w:r>
            <w:r>
              <w:rPr>
                <w:b/>
                <w:sz w:val="22"/>
                <w:szCs w:val="22"/>
              </w:rPr>
              <w:t>(de pus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 –d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în complex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  <w:r>
              <w:rPr>
                <w:b/>
                <w:sz w:val="22"/>
                <w:szCs w:val="22"/>
              </w:rPr>
              <w:t>(de pus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 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în complex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Epa-Media   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vech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vech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-i loc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vech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nou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Pavilion Epa-Media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sscaun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scaune acoperite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scaune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Pavilion Epa-Media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 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Pavilion Epa-Media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Epa-Media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Pavilion Epa-Media(mod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e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vech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Vechi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vechi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une acoperit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Pavilion  Epa-Media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une acoperite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lion în complex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Pavilion Epa-Media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Pavilion în complex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ion contempor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ion contempora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ion contempor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 Epa-Media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 Epa-Medi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 Epa-Medi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 Epa-Media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din piatr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scaune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scaune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Pavilion contempora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 în complex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io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70" w:hanging="0"/>
      <w:jc w:val="left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226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8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24:00Z</dcterms:created>
  <dc:creator>Igor</dc:creator>
  <dc:description/>
  <cp:keywords/>
  <dc:language>en-US</dc:language>
  <cp:lastModifiedBy>Sergiu Gafton</cp:lastModifiedBy>
  <cp:lastPrinted>2019-03-01T09:52:00Z</cp:lastPrinted>
  <dcterms:modified xsi:type="dcterms:W3CDTF">2022-12-12T15:24:00Z</dcterms:modified>
  <cp:revision>2</cp:revision>
  <dc:subject/>
  <dc:title/>
</cp:coreProperties>
</file>