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exa nr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en-US"/>
        </w:rPr>
        <w:t>La ordinul RTE nr.57-p din 12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________________aproba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orin CIORNÎI, director gene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lanul de acțiuni urgente pentru întreprinderea măsurilor de profilxie și prevenire a răspândirii virusului COVID-19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drul ÎM Regiei transport el</w:t>
      </w:r>
      <w:r>
        <w:rPr/>
        <w:t>ectric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2"/>
        <w:gridCol w:w="1852"/>
        <w:gridCol w:w="2693"/>
        <w:gridCol w:w="2857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r. d/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Acțiu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eriodicitatea realiză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Responsabili de realiza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Responsabili de raporta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r. Telefon a responsabilului de rapor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igurarea parcurilor de troleibuze și a tuturor subdiviziunilor Regiei cu produse de igienă și dezinfectanț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ântea C. - șef aprovizionare și complecta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ântea C. - șef SA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Salubrizarea și dezinfectarea totală a troleibuzelor cu substanțe biodistructive, preventiv emiterii la trase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inos A. – director PT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Burduh E. - director PT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Pavalache I. - director PT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Prinos A. – director PT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Burduh E. - director P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avalache I. - director PT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990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69026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Asigurarea tuturor unităților de transport cu recipiente ce conțin substanțe dezinfectante și pentru prelucrarea barelor, mânerelor de sprijin, ușilor și elementelor de plastic a scaunelor după fiecare curs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pă fiecare cursă efectua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ântea C. - șef SA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ântea C. - șef SA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otarea personalului liniar cu echipament de protecție: mănuși, măști și îmbrăcăminte de protecți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ântea C. - șef SA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ântea C. - șef SA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otarea personalului liniar cu șervețele antibacteriene și soluție pentru dezinfectarea periodică a mâinelor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ântea C. - șef SA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ântea C. - șef SA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area către Primăria mun. Chișinău a situației măsurilor întreprinse în vederea prevenirii riscului infectării cu COVID-1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 ori pe 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usu F. – purtător de cuvân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usu F. – purtător de cuvân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69366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miterea zilnică a troleibuzelor la capacitatea agreată în prealabil cu Primăria mun. Chișinău și DGTPCC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dreanu O. - vicedirecto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dreanu O. - vicedirect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dificarea rutelor și itinerarelor în dependență de evoluția stării epidimiologice în municipiu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a necesitat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solici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dreanu O. – vice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alai M. - șef S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dreanu O. – vice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alai M. - șef S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Efectuarea triajului medical a personalului liniar, întru neadmiterea la serviciu a angajaților, care prezintă simptome de infecții viral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iușcanu A. – medic șef, felcerii din cadrul parcurilo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iușcanu A. – medic șe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306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Crearea condițiilor tuturor angajaților pentru respectarea igienei personale. Dotarea cu dozatoare cu soluții dezinfectante și săpun pentru mâini a subdiviziunilor Regiei, parcurilor de troleibuze și stațiilor terminus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inos A. – director P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rduh E. - director P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avalache I. - director PT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șefii de subdiviziu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ântea C. - șef SA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Oferirea posibilității angajaților Regiei de ași lua concediu de odihn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a solici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inos A. – director PT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rduh E. - director PT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avalache I. - director PT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șefii de subdiviziu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ban T. - șef S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lectarea datelor cu privire la fluctuația angajaților RTE (concediu de odihnă, concediu medical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ban T. - șef SR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ban T. - șef S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fuzarea materialului video și audio informative în unitățile de transport prin intermediul monitoarelor și sistemului informațional cu privire la măsurile de protecție individuală și de prevenire a riscului infecției cu COVID- 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ontea V. - șef C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ontea V. - șef C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lasarea pe pagina web oficială a Regiei transport electric a tuturor dispozițiilor, informațiilor cu privire la profilaxia COVID- 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rman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ontea V. - șef C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ontea V. - șef C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rea și consilierea angajaților despre măsurile de protecție împotriva infecțiilor aerogene, infecției cu coronavirus de tip nou, măsurile de prevenire și protecție împotriva acestora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iușcanu A. – medic șef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șefii de subdiviziu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iușcanu A. – medic șef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306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Amplasarea pe fiecare ușă a unităților de transport a abțibildurilor informative cu privire la măsurile întreprinse de RTE în vederea dezinfectării și îndemnuri de precauție către călători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.03.2020-15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Prinos A. – director PT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Burduh E. - director PT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Pavalache I. - director PT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Prinos A. – director PT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Burduh E. - director PT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MD"/>
              </w:rPr>
              <w:t>Pavalache I. - director PT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990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69026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igurarea troleibuzelor cu dozatoare cu soluție dezinfectantă pentru călători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.03.2020- 27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ântea C. - șef SA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ântea C. - șef SA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tractarea în bază de concurs a unei companii specializate pentru dezinfectarea totală a unităților de transpor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.03.2020- 27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rupul de lucru pentru achiziții RT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iornîi D. – direct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dreanu O. - vicedirect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nitorizarea respectării măsurilor și acțiunilor de precauție și prevenire a riscurilor în rândul angajaților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Zil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iornîi D. – direct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dreanu O. - vicedirecto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iornîi D. – direct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792040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1:00Z</dcterms:created>
  <dc:creator>RTEC</dc:creator>
  <dc:description/>
  <cp:keywords/>
  <dc:language>en-US</dc:language>
  <cp:lastModifiedBy>RTEC</cp:lastModifiedBy>
  <cp:lastPrinted>2020-03-19T09:28:00Z</cp:lastPrinted>
  <dcterms:modified xsi:type="dcterms:W3CDTF">2020-03-19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