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activitate privi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alizarea planului de acțiuni stabilit pentru perioada 01.06 - 05.06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968"/>
        <w:gridCol w:w="2284"/>
        <w:gridCol w:w="2181"/>
      </w:tblGrid>
      <w:tr>
        <w:trPr>
          <w:trHeight w:val="5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Domeniu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ctivitatea planificat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dre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Nivelul de executare</w:t>
            </w:r>
          </w:p>
        </w:tc>
      </w:tr>
      <w:tr>
        <w:trPr>
          <w:trHeight w:val="68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Reparația scărilor în bloc locati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rnului 9/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xecutat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Bariera Sculeni,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ind w:left="386" w:hanging="0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t>str. Ion Creangă, 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42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ind w:left="386" w:hanging="0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25-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35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nspectarea salubrizăr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ectorul particul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Inspectat </w:t>
            </w:r>
          </w:p>
        </w:tc>
      </w:tr>
      <w:tr>
        <w:trPr>
          <w:trHeight w:val="60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upravegherea procesului de gestionare a deșeuril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,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Monitorizat </w:t>
            </w:r>
          </w:p>
        </w:tc>
      </w:tr>
      <w:tr>
        <w:trPr>
          <w:trHeight w:val="204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Lichidarea ambrozie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Alba Iulia, 113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str. L.Deleanu, 1-3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șos. Balcani, 8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str. Teodorovici, 10-10/2, str. Columna, 170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str. Mesag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xecutat parțial</w:t>
            </w:r>
          </w:p>
        </w:tc>
      </w:tr>
      <w:tr>
        <w:trPr>
          <w:trHeight w:val="65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Lichidarea comerțului stradal ilicit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O. Ghibu, 9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ichidat</w:t>
            </w:r>
          </w:p>
        </w:tc>
      </w:tr>
      <w:tr>
        <w:trPr>
          <w:trHeight w:val="65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redeschiderii piețelor comercia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5 piețe comercia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Control efectuat</w:t>
            </w:r>
          </w:p>
        </w:tc>
      </w:tr>
      <w:tr>
        <w:trPr>
          <w:trHeight w:val="65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vocarea ședinției comisiei de examinare a amplasării unităților estiva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vocat o ședință</w:t>
            </w:r>
          </w:p>
        </w:tc>
      </w:tr>
      <w:tr>
        <w:trPr>
          <w:trHeight w:val="65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amplasării unităților comerciale estiva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arcurile aprobate în dispoziția Primarului Genera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MD" w:eastAsia="en-US"/>
              </w:rPr>
              <w:t>În parcurile centrale au fost amplasate abuziv, în lipsa schemelor de amplasare, 4 unități comerciale</w:t>
            </w:r>
          </w:p>
        </w:tc>
      </w:tr>
      <w:tr>
        <w:trPr>
          <w:trHeight w:val="59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 și a fundație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. Mateevici, 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 și a fundație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G. Alexandrescu,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 și a fundație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L. Deleanu, 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MD" w:eastAsia="en-US"/>
              </w:rPr>
              <w:t>Evacuat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vacuarea punctului de colectare a sticle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Ioana Radu,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88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Organizarea grupului de lucru pentru inspectarea comerțul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Tot sectorul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Inspectat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tocmit 3 procese-verbale</w:t>
            </w:r>
          </w:p>
        </w:tc>
      </w:tr>
      <w:tr>
        <w:trPr>
          <w:trHeight w:val="4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Alte activităț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o-MD" w:eastAsia="en-US"/>
              </w:rPr>
            </w:pPr>
            <w:r>
              <w:rPr>
                <w:b/>
                <w:sz w:val="26"/>
                <w:szCs w:val="26"/>
                <w:lang w:val="ro-MD" w:eastAsia="en-US"/>
              </w:rPr>
              <w:t xml:space="preserve">S-au mai evacuat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sz w:val="26"/>
                <w:szCs w:val="26"/>
                <w:lang w:val="ro-MD" w:eastAsia="en-US"/>
              </w:rPr>
              <w:t>2 puncte mobile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Evacuarea garajelor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,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MD" w:eastAsia="en-US"/>
              </w:rPr>
            </w:pPr>
            <w:r>
              <w:rPr>
                <w:b/>
                <w:sz w:val="26"/>
                <w:szCs w:val="26"/>
                <w:lang w:val="ro-MD" w:eastAsia="en-US"/>
              </w:rPr>
              <w:t xml:space="preserve">Au fost evacuate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sz w:val="26"/>
                <w:szCs w:val="26"/>
                <w:lang w:val="ro-MD" w:eastAsia="en-US"/>
              </w:rPr>
              <w:t>2 garaje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vilionului comerci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/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Bucurie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>
          <w:trHeight w:val="61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Monitorizarea lucrărilor de reparație a trotuarul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durea-parc „Butoiaș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ucrările s-au demarat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amenajare a terenul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colț str. Iablocik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erere pentru perfectarea actelor depusă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>
                <w:sz w:val="26"/>
                <w:szCs w:val="26"/>
                <w:lang w:val="ro-MD" w:eastAsia="en-US"/>
              </w:rPr>
              <w:t>Finalizarea procesului de achiziții publice pentru amenajarea parcului, Etapa 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arcul „Alunelul”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proces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Pelivan 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amenajare a terenului, inclusiv a scuarul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str. L. Deleanu intersecție cu șos. Balca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erere pentru perfectarea actelor depusă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roiectarea lucrărilor de reamenajare, Parcul „La izvor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proiectarii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roiectarea lucrărilor de reamenajare a trotuarulu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1-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În luc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</w:r>
    </w:p>
    <w:p>
      <w:pPr>
        <w:pStyle w:val="Normal"/>
        <w:spacing w:before="0" w:after="240"/>
        <w:ind w:firstLine="709"/>
        <w:jc w:val="right"/>
        <w:rPr>
          <w:i/>
          <w:i/>
          <w:sz w:val="26"/>
          <w:szCs w:val="26"/>
          <w:lang w:val="ro-MD"/>
        </w:rPr>
      </w:pPr>
      <w:r>
        <w:rPr>
          <w:i/>
          <w:sz w:val="26"/>
          <w:szCs w:val="26"/>
          <w:lang w:val="ro-MD"/>
        </w:rPr>
        <w:t>Anexa nr. 2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ro-MD"/>
        </w:rPr>
        <w:t>Planul de acțiuni stabilit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b/>
          <w:sz w:val="26"/>
          <w:szCs w:val="26"/>
          <w:lang w:val="ro-MD"/>
        </w:rPr>
        <w:t xml:space="preserve">pentru perioada </w:t>
      </w:r>
      <w:r>
        <w:rPr>
          <w:b/>
          <w:sz w:val="26"/>
          <w:szCs w:val="26"/>
        </w:rPr>
        <w:t>08.06-12</w:t>
      </w:r>
      <w:r>
        <w:rPr/>
        <w:t>.06.2020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91"/>
      </w:tblGrid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Domeni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ctivitat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Adresa</w:t>
            </w:r>
          </w:p>
        </w:tc>
      </w:tr>
      <w:tr>
        <w:trPr>
          <w:trHeight w:val="562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Luni, 08.06.2020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spălare a sistemei de încălzire la blocurile locativ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onform planului</w:t>
            </w:r>
          </w:p>
        </w:tc>
      </w:tr>
      <w:tr>
        <w:trPr>
          <w:trHeight w:val="3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54" w:hanging="35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>str. Bariera Sculeni, 2</w:t>
            </w:r>
          </w:p>
        </w:tc>
      </w:tr>
      <w:tr>
        <w:trPr>
          <w:trHeight w:val="5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</w:tabs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Lichidarea comerțului stradal ilici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lumna 170 (Visavi)</w:t>
            </w:r>
          </w:p>
        </w:tc>
      </w:tr>
      <w:tr>
        <w:trPr>
          <w:trHeight w:val="6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amplasării unităților estiv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Zonele aprobate </w:t>
            </w:r>
          </w:p>
        </w:tc>
      </w:tr>
      <w:tr>
        <w:trPr>
          <w:trHeight w:val="6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6"/>
                <w:szCs w:val="26"/>
                <w:lang w:val="ro-MD" w:eastAsia="en-US"/>
              </w:rPr>
              <w:t>Convocarea următoarei ședinției comisiei de examinare a amplasării unităților estiv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unităților comerciale amplasate ilicit în parcu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rile centrale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318" w:hanging="284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Evacuarea garajelo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, 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vilionului comerci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/2</w:t>
            </w:r>
          </w:p>
        </w:tc>
      </w:tr>
      <w:tr>
        <w:trPr>
          <w:trHeight w:val="6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t>str. Bucuriei</w:t>
            </w:r>
          </w:p>
        </w:tc>
      </w:tr>
      <w:tr>
        <w:trPr>
          <w:trHeight w:val="63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Marți, 09.06.2020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upravegherea procesului de gestionare a deșe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, 10</w:t>
            </w:r>
          </w:p>
        </w:tc>
      </w:tr>
      <w:tr>
        <w:trPr>
          <w:trHeight w:val="4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. Mateevici, 60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Lichidarea comerțului stradal ilici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lumna 170 (Visavi)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unităților comerciale amplasate ilicit în parcu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arcurile centrale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Evacuarea garajelo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Codrilor, 10</w:t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pavilionului comerci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/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lucrărilor de reparație a trot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o-MD" w:eastAsia="en-US"/>
              </w:rPr>
              <w:t>Padurea-parc „Butoiaș”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</w:tc>
      </w:tr>
      <w:tr>
        <w:trPr>
          <w:trHeight w:val="64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Miercuri, 10.06.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ichidarea ambroz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tr. Alba Iulia, 113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str. Liviu Deleanu, 1-3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șos. Balcani, 8,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on Creangă, 12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Evacuarea gheret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exandrescu,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Demontarea fundației gherete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str. Al. Mateevici, 60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6"/>
                <w:szCs w:val="26"/>
                <w:lang w:val="ro-MD" w:eastAsia="en-US"/>
              </w:rPr>
              <w:t>Perfectarea actelor pentru proiectarea lucrărilor de amenajare a teren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colț str. Iablociki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Finalizarea procesului de achiziții publice pentru amenajarea parcului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6"/>
                <w:szCs w:val="26"/>
                <w:lang w:val="ro-MD" w:eastAsia="en-US"/>
              </w:rPr>
              <w:t xml:space="preserve">     </w:t>
            </w:r>
            <w:r>
              <w:rPr>
                <w:sz w:val="26"/>
                <w:szCs w:val="26"/>
                <w:lang w:val="ro-MD" w:eastAsia="en-US"/>
              </w:rPr>
              <w:t>Etapa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Parcul „Alunelul”,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11</w:t>
            </w:r>
          </w:p>
        </w:tc>
      </w:tr>
      <w:tr>
        <w:trPr>
          <w:trHeight w:val="538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Joi, 11.06.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720" w:hanging="72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Lichidarea ambroz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str. Teodorovici, 10-10/2, str. Columna, 170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str. Mesager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720" w:hanging="720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garduri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25-3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Monitorizarea amplasării unităților estiva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Zonele aprobate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297" w:hanging="297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Demontarea fundați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Alexandrescu, 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318" w:hanging="284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Finalizarea lucrărilor de reamenajare a sc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I. Pelivan 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8" w:hanging="284"/>
              <w:rPr/>
            </w:pPr>
            <w:r>
              <w:rPr>
                <w:sz w:val="26"/>
                <w:szCs w:val="26"/>
                <w:lang w:val="ro-MD" w:eastAsia="en-US"/>
              </w:rPr>
              <w:t>Perfectarea actelor pentru proiectarea lucrărilor de amenajare a terenului, inclusiv a scuarulu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str. L. Deleanu intersecție cu șos. Balcani</w:t>
            </w:r>
          </w:p>
        </w:tc>
      </w:tr>
      <w:tr>
        <w:trPr>
          <w:trHeight w:val="545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b/>
                <w:i/>
                <w:sz w:val="26"/>
                <w:szCs w:val="26"/>
                <w:lang w:val="ro-MD" w:eastAsia="en-US"/>
              </w:rPr>
              <w:t>Vineri, 12.06.2020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Locativ-comu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eastAsia="en-US"/>
              </w:rPr>
              <w:t>Organizarea grupului de lucru pentru inspectarea sectorului – „Vinerea sanitară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 xml:space="preserve">Traseu coordonat cu </w:t>
            </w:r>
          </w:p>
          <w:p>
            <w:pPr>
              <w:pStyle w:val="Normal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IPS Buiuc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Social-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8" w:hanging="28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Inspectarea comerțului strad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Traseu coordonat cu 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 w:eastAsia="en-US"/>
              </w:rPr>
              <w:t>IPS Buiuc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8" w:hanging="28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vacuarea punctului de colectare a sticle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Ioana Radu, 2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  <w:t>Arhitectură și construcț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ind w:left="318" w:hanging="318"/>
              <w:rPr/>
            </w:pPr>
            <w:r>
              <w:rPr>
                <w:sz w:val="26"/>
                <w:szCs w:val="26"/>
                <w:lang w:val="ro-MD" w:eastAsia="en-US"/>
              </w:rPr>
              <w:t>Finalizarea proiectării lucrărilor de reamenajare, Parcul „La izvor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, 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o-MD" w:eastAsia="en-US"/>
              </w:rPr>
            </w:pPr>
            <w:r>
              <w:rPr>
                <w:i/>
                <w:sz w:val="26"/>
                <w:szCs w:val="26"/>
                <w:lang w:val="ro-M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8" w:hanging="318"/>
              <w:rPr/>
            </w:pPr>
            <w:r>
              <w:rPr>
                <w:sz w:val="26"/>
                <w:szCs w:val="26"/>
                <w:lang w:val="ro-MD" w:eastAsia="en-US"/>
              </w:rPr>
              <w:t xml:space="preserve">Proiectarea lucrărilor de reamenajare a trotuarulu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Calea Ieșilor 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2:00Z</dcterms:created>
  <dc:creator>Sturza</dc:creator>
  <dc:description/>
  <cp:keywords/>
  <dc:language>en-US</dc:language>
  <cp:lastModifiedBy>Cosoi Petru</cp:lastModifiedBy>
  <dcterms:modified xsi:type="dcterms:W3CDTF">2020-10-02T07:14:00Z</dcterms:modified>
  <cp:revision>2</cp:revision>
  <dc:subject/>
  <dc:title>REPUBLICA MOLDOVA</dc:title>
</cp:coreProperties>
</file>