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 de activitate privin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alizarea planului de acțiuni stabilit pentru perioada 08.06 - 12.06.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980"/>
        <w:gridCol w:w="3060"/>
      </w:tblGrid>
      <w:tr>
        <w:trPr>
          <w:trHeight w:val="5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b/>
                <w:i/>
                <w:sz w:val="26"/>
                <w:szCs w:val="26"/>
                <w:lang w:val="ro-MD" w:eastAsia="en-US"/>
              </w:rPr>
              <w:t>Domeniu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b/>
                <w:i/>
                <w:sz w:val="26"/>
                <w:szCs w:val="26"/>
                <w:lang w:val="ro-MD" w:eastAsia="en-US"/>
              </w:rPr>
              <w:t>Activitatea planifica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b/>
                <w:i/>
                <w:sz w:val="26"/>
                <w:szCs w:val="26"/>
                <w:lang w:val="ro-MD" w:eastAsia="en-US"/>
              </w:rPr>
              <w:t>Adre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b/>
                <w:i/>
                <w:sz w:val="26"/>
                <w:szCs w:val="26"/>
                <w:lang w:val="ro-MD" w:eastAsia="en-US"/>
              </w:rPr>
              <w:t>Nivelul de executare</w:t>
            </w:r>
          </w:p>
        </w:tc>
      </w:tr>
      <w:tr>
        <w:trPr>
          <w:trHeight w:val="6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b/>
                <w:i/>
                <w:sz w:val="26"/>
                <w:szCs w:val="26"/>
                <w:lang w:val="ro-MD" w:eastAsia="en-US"/>
              </w:rPr>
              <w:t>Locativ-comu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Monitorizarea lucrărilor de spălare a sistemei de încălzire la blocurile loc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Demontarea garduri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Bariera Sculeni,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o-MD" w:eastAsia="en-US"/>
              </w:rPr>
              <w:t>În lucru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ind w:left="386" w:hanging="0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Ion Creangă,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În lucru</w:t>
            </w:r>
          </w:p>
        </w:tc>
      </w:tr>
      <w:tr>
        <w:trPr>
          <w:trHeight w:val="4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ind w:left="386" w:hanging="0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o-MD" w:eastAsia="en-US"/>
              </w:rPr>
              <w:t>C. Ieșilor 25-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În lucru</w:t>
            </w:r>
          </w:p>
        </w:tc>
      </w:tr>
      <w:tr>
        <w:trPr>
          <w:trHeight w:val="3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Inspectarea salubrizăr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ectorul particul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Inspectat – </w:t>
            </w:r>
          </w:p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3 procese-verbale întocmite</w:t>
            </w:r>
          </w:p>
        </w:tc>
      </w:tr>
      <w:tr>
        <w:trPr>
          <w:trHeight w:val="6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upravegherea procesului de gestionare a deșeuri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Codrilor,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Executat</w:t>
            </w:r>
          </w:p>
        </w:tc>
      </w:tr>
      <w:tr>
        <w:trPr>
          <w:trHeight w:val="5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Lichidarea ambrozi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Executat parțial</w:t>
            </w:r>
          </w:p>
        </w:tc>
      </w:tr>
      <w:tr>
        <w:trPr>
          <w:trHeight w:val="20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Alte activităț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- Au fost demontate 3 garduri: str. Cornului, 9/1, str. Cornului 11/3, 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str. I.Creangă 47/3</w:t>
            </w:r>
          </w:p>
          <w:p>
            <w:pPr>
              <w:pStyle w:val="Normal"/>
              <w:rPr/>
            </w:pPr>
            <w:r>
              <w:rPr>
                <w:lang w:val="ro-MD" w:eastAsia="en-US"/>
              </w:rPr>
              <w:t xml:space="preserve">- S-a demontat un dispozitiv de limitare a accesului - 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str. I.Creangă 47/3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- S-a salubrizat zona verde din cartierul str. </w:t>
            </w:r>
          </w:p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lang w:val="ro-MD" w:eastAsia="en-US"/>
              </w:rPr>
              <w:t>I. Creangă 47/3</w:t>
            </w:r>
          </w:p>
        </w:tc>
      </w:tr>
      <w:tr>
        <w:trPr>
          <w:trHeight w:val="6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b/>
                <w:i/>
                <w:sz w:val="26"/>
                <w:szCs w:val="26"/>
                <w:lang w:val="ro-MD" w:eastAsia="en-US"/>
              </w:rPr>
              <w:t>Social-econom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7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Lichidarea comerțului stradal ilici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Columna</w:t>
            </w:r>
          </w:p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Lichidat</w:t>
            </w:r>
          </w:p>
        </w:tc>
      </w:tr>
      <w:tr>
        <w:trPr>
          <w:trHeight w:val="7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7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Monitorizarea amplasării unităților estiv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Parcule sectorul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o-MD" w:eastAsia="en-US"/>
              </w:rPr>
              <w:t>Unitățile au fost amplasate parțial (potrivit schemelor eliberate).</w:t>
            </w:r>
          </w:p>
        </w:tc>
      </w:tr>
      <w:tr>
        <w:trPr>
          <w:trHeight w:val="6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7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Evacuarea unităților comerciale amplasate ilicit în parcu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Parcurile centr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o-MD" w:eastAsia="en-US"/>
              </w:rPr>
              <w:t>- Au fost evacuate 2 unități amplasate abuziv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o-MD" w:eastAsia="en-US"/>
              </w:rPr>
              <w:t>- S-a întocmit dispoziție de evacuare forțată pentru alte 4 unități amplasate abuziv.</w:t>
            </w:r>
          </w:p>
        </w:tc>
      </w:tr>
      <w:tr>
        <w:trPr>
          <w:trHeight w:val="11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7"/>
              </w:numPr>
              <w:tabs>
                <w:tab w:val="clear" w:pos="708"/>
                <w:tab w:val="left" w:pos="386" w:leader="none"/>
              </w:tabs>
              <w:ind w:left="386" w:hanging="360"/>
              <w:rPr/>
            </w:pPr>
            <w:r>
              <w:rPr>
                <w:sz w:val="26"/>
                <w:szCs w:val="26"/>
                <w:lang w:val="ro-MD" w:eastAsia="en-US"/>
              </w:rPr>
              <w:t>Convocarea ședinției comisiei de examinare a amplasării unităților estiv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Revocat</w:t>
            </w:r>
          </w:p>
        </w:tc>
      </w:tr>
      <w:tr>
        <w:trPr>
          <w:trHeight w:val="5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7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Evacuarea gheretei și a fundați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Al. Mateevici, 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În lucru</w:t>
            </w:r>
          </w:p>
        </w:tc>
      </w:tr>
      <w:tr>
        <w:trPr>
          <w:trHeight w:val="6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7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Evacuarea gheretei și a fundați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G. Alexandrescu,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În lucru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7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Evacuarea punctului de colectare a stic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str. Ioana Radu, 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În lucru</w:t>
            </w:r>
          </w:p>
        </w:tc>
      </w:tr>
      <w:tr>
        <w:trPr>
          <w:trHeight w:val="8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7"/>
              </w:numPr>
              <w:tabs>
                <w:tab w:val="clear" w:pos="708"/>
                <w:tab w:val="left" w:pos="386" w:leader="none"/>
              </w:tabs>
              <w:ind w:left="386" w:hanging="360"/>
              <w:rPr/>
            </w:pPr>
            <w:r>
              <w:rPr>
                <w:sz w:val="26"/>
                <w:szCs w:val="26"/>
                <w:lang w:val="ro-MD" w:eastAsia="en-US"/>
              </w:rPr>
              <w:t>Organizarea grupului de lucru pentru inspectarea comerț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Tot sectorul</w:t>
            </w:r>
          </w:p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Amânat </w:t>
            </w:r>
          </w:p>
        </w:tc>
      </w:tr>
      <w:tr>
        <w:trPr>
          <w:trHeight w:val="4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7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Alte activităț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- A fost evacuată benevol o gheretă;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- A fost organizat un Iarmaroc temporar al lucrărilor de artă plastică;</w:t>
            </w:r>
          </w:p>
          <w:p>
            <w:pPr>
              <w:pStyle w:val="Normal"/>
              <w:rPr/>
            </w:pPr>
            <w:r>
              <w:rPr>
                <w:lang w:val="ro-MD" w:eastAsia="en-US"/>
              </w:rPr>
              <w:t>- A fost autorizat târgul de zi cu produse agroalimentare (cel de-al doilea târg de zi din sector, cu desfășurare în zilele de sâmbătă, pe perioada lunilor iulie-august);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- Au fost întocmite 5 prescripții cu referire la evacuarea gheretelor.</w:t>
            </w:r>
          </w:p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lang w:val="ro-MD" w:eastAsia="en-US"/>
              </w:rPr>
              <w:t>- Au fost inventariate gheretele prestări servicii „vulcanizări”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i/>
                <w:sz w:val="26"/>
                <w:szCs w:val="26"/>
                <w:lang w:val="ro-MD" w:eastAsia="en-US"/>
              </w:rPr>
              <w:t>Arhitectură și construcț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Evacuarea garajelo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Codrilor,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Amânat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Demontarea pavilionului comerc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Calea Ieșilor, 2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În lucru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Finalizarea lucrărilor de reamenajare a scuar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Bucuri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Lucrările au fost finalizate </w:t>
            </w:r>
          </w:p>
        </w:tc>
      </w:tr>
      <w:tr>
        <w:trPr>
          <w:trHeight w:val="6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386" w:leader="none"/>
              </w:tabs>
              <w:ind w:left="386" w:hanging="360"/>
              <w:rPr/>
            </w:pPr>
            <w:r>
              <w:rPr>
                <w:sz w:val="26"/>
                <w:szCs w:val="26"/>
                <w:lang w:val="ro-MD" w:eastAsia="en-US"/>
              </w:rPr>
              <w:t>Monitorizarea lucrărilor de reparație a trotuar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Padurea-parc „Butoiaș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Lucrările se efectuează conform planulu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Proiectarea lucrărilor de amenajare a teren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o-MD" w:eastAsia="en-US"/>
              </w:rPr>
              <w:t>Calea Ieșilor colț  ablocik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În proce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Finalizarea procesului de achiziții publice pentru amenajarea parcului, Etapa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o-MD" w:eastAsia="en-US"/>
              </w:rPr>
              <w:t xml:space="preserve">Parcul „Alunelul”, </w:t>
            </w:r>
          </w:p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Calea Ieșilor,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În proce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Finalizarea lucrărilor de reamenajare a scuar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I. Pelivan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În lucru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Proiectarea lucrărilor de amenajare a terenului, inclusiv a scuar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L. Deleanu intersecție cu șos. Balc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În proce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386" w:leader="none"/>
              </w:tabs>
              <w:ind w:left="386" w:hanging="360"/>
              <w:rPr/>
            </w:pPr>
            <w:r>
              <w:rPr>
                <w:sz w:val="26"/>
                <w:szCs w:val="26"/>
                <w:lang w:val="ro-MD" w:eastAsia="en-US"/>
              </w:rPr>
              <w:t>Proiectarea lucrărilor de reamenajare, Parcul „La izvor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Calea Ieșilor,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În proce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Proiectarea lucrărilor de reamenajare a trotuarulu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Calea Ieșilor 1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În luc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right"/>
        <w:rPr>
          <w:i/>
          <w:i/>
          <w:sz w:val="26"/>
          <w:szCs w:val="26"/>
          <w:lang w:val="ro-MD"/>
        </w:rPr>
      </w:pPr>
      <w:r>
        <w:rPr>
          <w:i/>
          <w:sz w:val="26"/>
          <w:szCs w:val="26"/>
          <w:lang w:val="ro-MD"/>
        </w:rPr>
        <w:t>Anexa nr. 2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>Planul de acțiuni stabilit</w:t>
      </w:r>
    </w:p>
    <w:p>
      <w:pPr>
        <w:pStyle w:val="Normal"/>
        <w:spacing w:lineRule="auto" w:line="276" w:before="0" w:after="240"/>
        <w:ind w:firstLine="709"/>
        <w:jc w:val="center"/>
        <w:rPr/>
      </w:pPr>
      <w:r>
        <w:rPr>
          <w:b/>
          <w:sz w:val="26"/>
          <w:szCs w:val="26"/>
          <w:lang w:val="ro-MD"/>
        </w:rPr>
        <w:t xml:space="preserve">pentru perioada </w:t>
      </w:r>
      <w:r>
        <w:rPr>
          <w:b/>
          <w:sz w:val="26"/>
          <w:szCs w:val="26"/>
        </w:rPr>
        <w:t>15.06-19</w:t>
      </w:r>
      <w:r>
        <w:rPr/>
        <w:t>.06.2020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91"/>
      </w:tblGrid>
      <w:tr>
        <w:trPr>
          <w:trHeight w:val="4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b/>
                <w:i/>
                <w:sz w:val="26"/>
                <w:szCs w:val="26"/>
                <w:lang w:val="ro-MD" w:eastAsia="en-US"/>
              </w:rPr>
              <w:t>Domeniu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b/>
                <w:i/>
                <w:sz w:val="26"/>
                <w:szCs w:val="26"/>
                <w:lang w:val="ro-MD" w:eastAsia="en-US"/>
              </w:rPr>
              <w:t>Activitate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b/>
                <w:i/>
                <w:sz w:val="26"/>
                <w:szCs w:val="26"/>
                <w:lang w:val="ro-MD" w:eastAsia="en-US"/>
              </w:rPr>
              <w:t>Adresa</w:t>
            </w:r>
          </w:p>
        </w:tc>
      </w:tr>
      <w:tr>
        <w:trPr>
          <w:trHeight w:val="428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ro-MD" w:eastAsia="en-US"/>
              </w:rPr>
              <w:t>Luni, 15.06.2020</w:t>
            </w:r>
          </w:p>
        </w:tc>
      </w:tr>
      <w:tr>
        <w:trPr>
          <w:trHeight w:val="49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  <w:t>Locativ-comu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0"/>
              </w:numPr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Monitorizarea lucrărilor de spălare a sistemei de încălzire la blocurile locativ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Conform planului</w:t>
            </w:r>
          </w:p>
        </w:tc>
      </w:tr>
      <w:tr>
        <w:trPr>
          <w:trHeight w:val="3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1"/>
              </w:numPr>
              <w:ind w:left="354" w:hanging="354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Demontarea gardurilo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  <w:t>Social-econom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1"/>
              </w:numPr>
              <w:tabs>
                <w:tab w:val="clear" w:pos="708"/>
              </w:tabs>
              <w:ind w:left="318" w:hanging="318"/>
              <w:rPr/>
            </w:pPr>
            <w:r>
              <w:rPr>
                <w:sz w:val="26"/>
                <w:szCs w:val="26"/>
                <w:lang w:val="ro-MD" w:eastAsia="en-US"/>
              </w:rPr>
              <w:t xml:space="preserve">Monitorizarea Iarmarocului lucrărilor de artă plastic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cuarul Catedralei Metropolitane</w:t>
            </w:r>
          </w:p>
        </w:tc>
      </w:tr>
      <w:tr>
        <w:trPr>
          <w:trHeight w:val="57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08"/>
              </w:tabs>
              <w:ind w:left="318" w:hanging="318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Evacuarea unităților comerciale amplasate abuziv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Parcurile centrale </w:t>
            </w:r>
          </w:p>
        </w:tc>
      </w:tr>
      <w:tr>
        <w:trPr>
          <w:trHeight w:val="39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  <w:t>Arhitectură și construcț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2"/>
              </w:numPr>
              <w:ind w:left="318" w:hanging="284"/>
              <w:rPr/>
            </w:pPr>
            <w:r>
              <w:rPr>
                <w:sz w:val="26"/>
                <w:szCs w:val="26"/>
                <w:lang w:val="ro-MD" w:eastAsia="en-US"/>
              </w:rPr>
              <w:t xml:space="preserve">Demontarea panoului publicitar de peste carosabil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Calea Ieșilor, 8</w:t>
            </w:r>
          </w:p>
        </w:tc>
      </w:tr>
      <w:tr>
        <w:trPr>
          <w:trHeight w:val="7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ind w:left="318" w:hanging="284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Demontarea pavilionului comercia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Calea Ieșilor, 2/2</w:t>
            </w:r>
          </w:p>
        </w:tc>
      </w:tr>
      <w:tr>
        <w:trPr>
          <w:trHeight w:val="424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ro-MD" w:eastAsia="en-US"/>
              </w:rPr>
              <w:t>Marți, 16.06.2020</w:t>
            </w:r>
          </w:p>
        </w:tc>
      </w:tr>
      <w:tr>
        <w:trPr>
          <w:trHeight w:val="59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  <w:t>Locativ-comu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6"/>
              </w:numPr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Monitorizarea efectuării lucrărilor de reparație a acoperișului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I. Neculce, 61</w:t>
            </w:r>
          </w:p>
        </w:tc>
      </w:tr>
      <w:tr>
        <w:trPr>
          <w:trHeight w:val="59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6"/>
              </w:numPr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alubrizarea zonei parcului „Butoiaș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N. Costin – Calea Ieșilor</w:t>
            </w:r>
          </w:p>
        </w:tc>
      </w:tr>
      <w:tr>
        <w:trPr>
          <w:trHeight w:val="4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  <w:t>Social-econom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5"/>
              </w:numPr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Evacuarea gheretei și a fundației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Al. Mateevici, 60</w:t>
            </w:r>
          </w:p>
        </w:tc>
      </w:tr>
      <w:tr>
        <w:trPr>
          <w:trHeight w:val="54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5"/>
              </w:numPr>
              <w:rPr/>
            </w:pPr>
            <w:r>
              <w:rPr>
                <w:sz w:val="26"/>
                <w:szCs w:val="26"/>
                <w:lang w:val="ro-MD" w:eastAsia="en-US"/>
              </w:rPr>
              <w:t xml:space="preserve">Monitorizarea Iarmarocului lucrărilor de artă plastic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cuarul Catedralei Metropolitane</w:t>
            </w:r>
          </w:p>
        </w:tc>
      </w:tr>
      <w:tr>
        <w:trPr>
          <w:trHeight w:val="54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5"/>
              </w:numPr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Inspectarea centrelor comercial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Calea Ieșilor (toate)</w:t>
            </w:r>
          </w:p>
        </w:tc>
      </w:tr>
      <w:tr>
        <w:trPr>
          <w:trHeight w:val="76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  <w:t>Arhitectură și construcț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3"/>
              </w:numPr>
              <w:ind w:left="318" w:hanging="284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Demontarea panoului publicitar de peste carosabi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Mihai Viteazul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0"/>
              </w:numPr>
              <w:ind w:left="318" w:hanging="284"/>
              <w:rPr/>
            </w:pPr>
            <w:r>
              <w:rPr>
                <w:sz w:val="26"/>
                <w:szCs w:val="26"/>
                <w:lang w:val="ro-MD" w:eastAsia="en-US"/>
              </w:rPr>
              <w:t>Monitorizarea lucrărilor de reparație a trotuarulu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Padurea-parc „Butoiaș”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</w:r>
          </w:p>
        </w:tc>
      </w:tr>
      <w:tr>
        <w:trPr>
          <w:trHeight w:val="640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ro-MD" w:eastAsia="en-US"/>
              </w:rPr>
              <w:t>Miercuri, 17.06.202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  <w:t>Locativ-comu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318" w:hanging="284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alubrizarea în parcul „La izvor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eastAsia="en-US"/>
              </w:rPr>
              <w:t>Calea Ieșilor</w:t>
            </w:r>
          </w:p>
        </w:tc>
      </w:tr>
      <w:tr>
        <w:trPr>
          <w:trHeight w:val="4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318" w:hanging="284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Demontarea gardurilo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  <w:t>Social-econom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1"/>
                <w:numId w:val="16"/>
              </w:numPr>
              <w:tabs>
                <w:tab w:val="clear" w:pos="708"/>
                <w:tab w:val="left" w:pos="318" w:leader="none"/>
              </w:tabs>
              <w:ind w:left="318" w:hanging="287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Evacuarea punctului de colectare a sticle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str. Ioana Radu, 2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318" w:hanging="287"/>
              <w:rPr/>
            </w:pPr>
            <w:r>
              <w:rPr>
                <w:sz w:val="26"/>
                <w:szCs w:val="26"/>
                <w:lang w:val="ro-MD" w:eastAsia="en-US"/>
              </w:rPr>
              <w:t xml:space="preserve">Inspectarea activității piețelor din sector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str. Alba-Iulia 198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Calea Ieșilor, 1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6"/>
              </w:numPr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Inspectarea centrelor comercial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I. Creangă (toate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  <w:t>Arhitectură și construcț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sz w:val="26"/>
                <w:szCs w:val="26"/>
                <w:lang w:val="ro-MD" w:eastAsia="en-US"/>
              </w:rPr>
              <w:t>Perfectarea actelor pentru proiectarea lucrărilor de amenajare a terenulu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o-MD" w:eastAsia="en-US"/>
              </w:rPr>
              <w:t>Calea Ieșilor colț str. Iablocikin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Finalizarea procesului de achiziții publice pentru amenajarea parcului, </w:t>
            </w:r>
          </w:p>
          <w:p>
            <w:pPr>
              <w:pStyle w:val="ListParagraph1"/>
              <w:ind w:left="0" w:hanging="0"/>
              <w:rPr/>
            </w:pPr>
            <w:r>
              <w:rPr>
                <w:rFonts w:eastAsia="Times New Roman"/>
                <w:sz w:val="26"/>
                <w:szCs w:val="26"/>
                <w:lang w:val="ro-MD" w:eastAsia="en-US"/>
              </w:rPr>
              <w:t xml:space="preserve">     </w:t>
            </w:r>
            <w:r>
              <w:rPr>
                <w:sz w:val="26"/>
                <w:szCs w:val="26"/>
                <w:lang w:val="ro-MD" w:eastAsia="en-US"/>
              </w:rPr>
              <w:t>Etapa 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Parcul „Alunelul”, </w:t>
            </w:r>
          </w:p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Calea Ieșilor, 11</w:t>
            </w:r>
          </w:p>
        </w:tc>
      </w:tr>
      <w:tr>
        <w:trPr>
          <w:trHeight w:val="490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MD" w:eastAsia="en-US"/>
              </w:rPr>
            </w:pPr>
            <w:r>
              <w:rPr>
                <w:b/>
                <w:i/>
                <w:sz w:val="26"/>
                <w:szCs w:val="26"/>
                <w:lang w:val="ro-MD" w:eastAsia="en-US"/>
              </w:rPr>
              <w:t>Joi, 18.06.202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  <w:t>Locativ-comu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8"/>
              </w:numPr>
              <w:tabs>
                <w:tab w:val="clear" w:pos="708"/>
                <w:tab w:val="left" w:pos="297" w:leader="none"/>
              </w:tabs>
              <w:ind w:left="318" w:hanging="318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Amenajarea terenului public întracartie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str. Codrilor – </w:t>
            </w:r>
          </w:p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Mușatinilor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8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Monitorizarea lucrărilor de spălare a sistemei de încălzire la blocurile locativ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Conform planului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  <w:t>Social-econom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9"/>
              </w:numPr>
              <w:ind w:left="318" w:hanging="284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Inspectarea comerțului strada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Traseu coordonat cu </w:t>
            </w:r>
          </w:p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 w:eastAsia="en-US"/>
              </w:rPr>
              <w:t>IPS Buiucani</w:t>
            </w:r>
          </w:p>
        </w:tc>
      </w:tr>
      <w:tr>
        <w:trPr>
          <w:trHeight w:val="5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9"/>
              </w:numPr>
              <w:ind w:left="297" w:hanging="297"/>
              <w:rPr/>
            </w:pPr>
            <w:r>
              <w:rPr>
                <w:sz w:val="26"/>
                <w:szCs w:val="26"/>
                <w:lang w:val="ro-MD" w:eastAsia="en-US"/>
              </w:rPr>
              <w:t xml:space="preserve">Inspectarea activității piețelor din sector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I. Creangă 47/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I. Creangă 45/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Bănulescu-Bodoni</w:t>
            </w:r>
          </w:p>
        </w:tc>
      </w:tr>
      <w:tr>
        <w:trPr>
          <w:trHeight w:val="5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9"/>
              </w:numPr>
              <w:ind w:left="318" w:hanging="284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Inspectarea centrelor comercial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Alba-Iulia (toate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  <w:t>Arhitectură și construcț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4"/>
              </w:numPr>
              <w:ind w:left="318" w:hanging="284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Finalizarea lucrărilor de reamenajare a scuarulu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I. Pelivan 2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3"/>
              </w:numPr>
              <w:ind w:left="318" w:hanging="284"/>
              <w:rPr/>
            </w:pPr>
            <w:r>
              <w:rPr>
                <w:sz w:val="26"/>
                <w:szCs w:val="26"/>
                <w:lang w:val="ro-MD" w:eastAsia="en-US"/>
              </w:rPr>
              <w:t>Perfectarea actelor pentru proiectarea lucrărilor de amenajare a terenului, inclusiv a scuarulu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L. Deleanu intersecție cu șos. Balca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  <w:t xml:space="preserve">Cultur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ind w:left="318" w:hanging="284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Organizarea desfășurării zilei mondiale a donatorului de sâng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AMT Buiucani</w:t>
            </w:r>
          </w:p>
        </w:tc>
      </w:tr>
      <w:tr>
        <w:trPr>
          <w:trHeight w:val="545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MD" w:eastAsia="en-US"/>
              </w:rPr>
            </w:pPr>
            <w:r>
              <w:rPr>
                <w:b/>
                <w:i/>
                <w:sz w:val="26"/>
                <w:szCs w:val="26"/>
                <w:lang w:val="ro-MD" w:eastAsia="en-US"/>
              </w:rPr>
              <w:t>Vineri, 19.06.2020</w:t>
            </w:r>
          </w:p>
        </w:tc>
      </w:tr>
      <w:tr>
        <w:trPr>
          <w:trHeight w:val="8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  <w:t>Locativ-comu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eastAsia="en-US"/>
              </w:rPr>
              <w:t>Organizarea grupului de lucru pentru inspectarea sectorului – „Vinerea sanitară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Traseu coordonat cu </w:t>
            </w:r>
          </w:p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IPS Buiucani</w:t>
            </w:r>
          </w:p>
        </w:tc>
      </w:tr>
      <w:tr>
        <w:trPr>
          <w:trHeight w:val="6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  <w:t>Social-econom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8"/>
              </w:numPr>
              <w:ind w:left="318" w:hanging="284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Inspectarea activității teraselor de var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 xml:space="preserve">str. Alba-Iulia – </w:t>
            </w:r>
          </w:p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str. I. Creangă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  <w:t>Arhitectură și construcț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5"/>
              </w:numPr>
              <w:ind w:left="318" w:hanging="318"/>
              <w:rPr/>
            </w:pPr>
            <w:r>
              <w:rPr>
                <w:sz w:val="26"/>
                <w:szCs w:val="26"/>
                <w:lang w:val="ro-MD" w:eastAsia="en-US"/>
              </w:rPr>
              <w:t>Finalizarea proiectării lucrărilor de reamenajare, Parcul „La izvor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Calea Ieșilor, 2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2"/>
              </w:numPr>
              <w:ind w:left="318" w:hanging="318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Proiectarea lucrărilor de reamenajare a trotuarului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Calea Ieșilor 1-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  <w:t xml:space="preserve">Cultur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1"/>
                <w:numId w:val="1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Organizarea desfășurării zilei mondiale a donatorului de sâng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AMT Buiuca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Calibri" w:cs="Cambria"/>
      <w:b/>
      <w:bCs/>
      <w:color w:val="4F81BD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16:00Z</dcterms:created>
  <dc:creator>Sturza</dc:creator>
  <dc:description/>
  <cp:keywords/>
  <dc:language>en-US</dc:language>
  <cp:lastModifiedBy>Cosoi Petru</cp:lastModifiedBy>
  <dcterms:modified xsi:type="dcterms:W3CDTF">2020-10-02T08:22:00Z</dcterms:modified>
  <cp:revision>4</cp:revision>
  <dc:subject/>
  <dc:title>REPUBLICA MOLDOVA</dc:title>
</cp:coreProperties>
</file>