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activitate privi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rea planului de acțiuni stabilit pentru perioada 15.06 - 19.06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3060"/>
      </w:tblGrid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Domeni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ctivitatea planific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d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Nivelul de executare</w:t>
            </w:r>
          </w:p>
        </w:tc>
      </w:tr>
      <w:tr>
        <w:trPr>
          <w:trHeight w:val="6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spălare a sistemei de încălzire la blocurile lo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30 %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gardur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Nu au fost executate demontări 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efectuării lucrărilor de reparație a acoperiș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Neculce, 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alubrizarea zonei parcului „Butoiaș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N. Costin – Calea Ieș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Salubrizat 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alubrizarea în parcul „La izvo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Calea Ieș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alubrizat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menajarea terenului public întracar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str. Codrilor –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Mușatin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mânat</w:t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rea salubrizării în s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Au fost întocmite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4 procese-verbale</w:t>
            </w:r>
          </w:p>
        </w:tc>
      </w:tr>
      <w:tr>
        <w:trPr>
          <w:trHeight w:val="20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lte activită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u fost întreprinse măsurile corespunzătoare în vederea lichidării consecințelor ploilor abundente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-a salubrizat albia rîului Bîc și albia râului Durlești</w:t>
            </w:r>
          </w:p>
        </w:tc>
      </w:tr>
      <w:tr>
        <w:trPr>
          <w:trHeight w:val="9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Monitorizarea Iarmarocului lucrărilor de artă plastic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cuarul Catedralei Metropolit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activităților organizatorice: au fost perfectate 43 de scheme de amplasare a tarabelor pentru artiști de artă plastică</w:t>
            </w:r>
          </w:p>
        </w:tc>
      </w:tr>
      <w:tr>
        <w:trPr>
          <w:trHeight w:val="8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unităților comerciale amplasate ilicit în parc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rcurile centr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- Au fost evacuate 3 unități amplasate abuziv.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gheretei și a fundaț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. Mateevici,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vacuarea punctului de colectare a stic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Ioana Radu,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t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Inspectarea activității piețelor din sec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5 piețe comerc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t. Nu au fost constatate neconformități.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  <w:lang w:val="ro-MD" w:eastAsia="en-US"/>
              </w:rPr>
              <w:t>Inspectarea centrelor comer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u fost inspectate complexele de agrement de pe str. I. Creangă, Calea Ieșilor, str. Teodorovici.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Nu au fost constatate neconformități.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activității teraselor de v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str. Alba-Iulia – 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I. Creang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t .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erfectate 6 scheme de amplasare a teraselor de vară.</w:t>
            </w:r>
          </w:p>
        </w:tc>
      </w:tr>
      <w:tr>
        <w:trPr>
          <w:trHeight w:val="8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comerțului stra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S-a patrulat zilnic str. Alba-Iulia, Calea Ieșilor, str. I. Creangă.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-au evacuat 5 puncte de comerț ilicit de la tarabă, s-a întocmit un proces-verbal.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Alte activităț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- Au fost întocmite 5 prescripții cu referire la evacuarea gheretelor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Demontarea panourilor publicita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. Viteaz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u fost demontate 4 panouri publicitare de pe Calea Ieșilor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Demontarea pavilionului co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Monitorizarea lucrărilor de reparație a trotu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durea-parc „Butoiaș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Lucrările se efectuează conform planulu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oiectarea lucrărilor de amenajare a teren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Calea Ieșilor colț  Iabloci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proc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Finalizarea procesului de achiziții publice pentru amenajarea parcului, Etap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arcul „Alunelul”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pre finalizar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Pelivan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oiectarea lucrărilor de amenajare a terenului, inclusiv a scu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L. Deleanu intersecție cu șos. Balc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proc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oiectarea lucrărilor de reamenajare, Parcul „La izvo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proc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roiectarea lucrărilor de reamenajare a trotuarulu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1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Cul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297" w:hanging="0"/>
              <w:rPr/>
            </w:pPr>
            <w:r>
              <w:rPr>
                <w:sz w:val="26"/>
                <w:szCs w:val="26"/>
                <w:lang w:val="ro-MD" w:eastAsia="en-US"/>
              </w:rPr>
              <w:t>Organizarea desfășurării zilei mondiale a donatorului de sâ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MT Buiuc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lan realizat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  <w:t>Anexa nr. 2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Planul de acțiuni stabilit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b/>
          <w:sz w:val="26"/>
          <w:szCs w:val="26"/>
          <w:lang w:val="ro-MD"/>
        </w:rPr>
        <w:t xml:space="preserve">pentru perioada </w:t>
      </w:r>
      <w:r>
        <w:rPr>
          <w:b/>
          <w:sz w:val="26"/>
          <w:szCs w:val="26"/>
        </w:rPr>
        <w:t>22.06-26</w:t>
      </w:r>
      <w:r>
        <w:rPr/>
        <w:t>.06.2020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91"/>
      </w:tblGrid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Domeni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ctivitat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dresa</w:t>
            </w:r>
          </w:p>
        </w:tc>
      </w:tr>
      <w:tr>
        <w:trPr>
          <w:trHeight w:val="428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Luni, 22.06.2020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9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spălare a sistemei de încălzire la blocurile loca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onform planului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9"/>
              </w:numPr>
              <w:ind w:left="354" w:hanging="35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Salubrizarea apartamentulu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Creangă 20/2</w:t>
            </w:r>
          </w:p>
        </w:tc>
      </w:tr>
      <w:tr>
        <w:trPr>
          <w:trHeight w:val="5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5"/>
              </w:numPr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Monitorizarea Iarmarocului lucrărilor de artă plastic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cuarul Catedralei Metropolitane</w:t>
            </w:r>
          </w:p>
        </w:tc>
      </w:tr>
      <w:tr>
        <w:trPr>
          <w:trHeight w:val="6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5"/>
              </w:numPr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activității teraselor de var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alea Ieșilor</w:t>
            </w:r>
          </w:p>
        </w:tc>
      </w:tr>
      <w:tr>
        <w:trPr>
          <w:trHeight w:val="5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5"/>
              </w:numPr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agenților economic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form planului Comisiei intersectoriale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8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panourilor publicit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M. Viteazul</w:t>
            </w:r>
          </w:p>
        </w:tc>
      </w:tr>
      <w:tr>
        <w:trPr>
          <w:trHeight w:val="6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pavilionului comerci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/2</w:t>
            </w:r>
          </w:p>
        </w:tc>
      </w:tr>
      <w:tr>
        <w:trPr>
          <w:trHeight w:val="424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Marți, 23.06.2020</w:t>
            </w:r>
          </w:p>
        </w:tc>
      </w:tr>
      <w:tr>
        <w:trPr>
          <w:trHeight w:val="5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4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Monitorizarea efectuării lucrărilor de reparație a acoperișulu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Neculce, 61</w:t>
            </w:r>
          </w:p>
        </w:tc>
      </w:tr>
      <w:tr>
        <w:trPr>
          <w:trHeight w:val="5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4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profilaxie a sistemelor inginerești și de uz comu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Evacuarea gheretei și a fundație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. Mateevici, 60</w:t>
            </w:r>
          </w:p>
        </w:tc>
      </w:tr>
      <w:tr>
        <w:trPr>
          <w:trHeight w:val="5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Monitorizarea Iarmarocului lucrărilor de artă plastic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cuarul Catedralei Metropolitane</w:t>
            </w:r>
          </w:p>
        </w:tc>
      </w:tr>
      <w:tr>
        <w:trPr>
          <w:trHeight w:val="5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ontrolul amplasării unităților comerciale estiv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rcurile sectorului</w:t>
            </w:r>
          </w:p>
        </w:tc>
      </w:tr>
      <w:tr>
        <w:trPr>
          <w:trHeight w:val="5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9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garajelor metali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drilor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sz w:val="26"/>
                <w:szCs w:val="26"/>
                <w:lang w:val="ro-MD" w:eastAsia="en-US"/>
              </w:rPr>
              <w:t>Monitorizarea lucrărilor de reparație a trot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durea-parc „Butoiaș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xaminarea stării tehnice a garajelor avariate în urma explozi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L. Deleanu, 34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rFonts w:eastAsia="Times New Roman"/>
                <w:sz w:val="26"/>
                <w:szCs w:val="26"/>
                <w:lang w:val="ro-MD" w:eastAsia="en-US"/>
              </w:rPr>
              <w:t xml:space="preserve"> </w:t>
            </w:r>
            <w:r>
              <w:rPr>
                <w:sz w:val="26"/>
                <w:szCs w:val="26"/>
                <w:lang w:val="ro-MD" w:eastAsia="en-US"/>
              </w:rPr>
              <w:t>CCG-34</w:t>
            </w:r>
          </w:p>
        </w:tc>
      </w:tr>
      <w:tr>
        <w:trPr>
          <w:trHeight w:val="64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Miercuri, 24.06.2020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activității de control hidraul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4"/>
              </w:numPr>
              <w:tabs>
                <w:tab w:val="clear" w:pos="708"/>
                <w:tab w:val="left" w:pos="318" w:leader="none"/>
              </w:tabs>
              <w:ind w:left="318" w:hanging="287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vacuarea gheretei și a fundați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Alexandrescu, 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Organizarea lucrărilor de demontare a complexului de agremen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rcul „La izvor”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4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rea teraselor de var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L. Deleanu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6"/>
                <w:szCs w:val="26"/>
                <w:lang w:val="ro-MD" w:eastAsia="en-US"/>
              </w:rPr>
              <w:t>Perfectarea actelor pentru proiectarea lucrărilor de amenajare a teren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colț str. Iablociki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Finalizarea procesului de achiziții publice pentru amenajarea parcului, 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  <w:sz w:val="26"/>
                <w:szCs w:val="26"/>
                <w:lang w:val="ro-MD" w:eastAsia="en-US"/>
              </w:rPr>
              <w:t xml:space="preserve">     </w:t>
            </w:r>
            <w:r>
              <w:rPr>
                <w:sz w:val="26"/>
                <w:szCs w:val="26"/>
                <w:lang w:val="ro-MD" w:eastAsia="en-US"/>
              </w:rPr>
              <w:t>Etapa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arcul „Alunelul”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11</w:t>
            </w:r>
          </w:p>
        </w:tc>
      </w:tr>
      <w:tr>
        <w:trPr>
          <w:trHeight w:val="49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Joi, 25.06.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ind w:left="318" w:hanging="318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reparație a acoperiș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spălare a sistemei de încălzire la blocurile loca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onform planulu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318" w:hanging="28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comerțului strad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Traseu coordonat cu 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 w:eastAsia="en-US"/>
              </w:rPr>
              <w:t>IPS Buiucani</w:t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rea teraselor de var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Zona centrală</w:t>
            </w:r>
          </w:p>
        </w:tc>
      </w:tr>
      <w:tr>
        <w:trPr>
          <w:trHeight w:val="5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complexului de agreme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rcul „La izvor”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0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Pelivan 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ind w:left="318" w:hanging="284"/>
              <w:rPr/>
            </w:pPr>
            <w:r>
              <w:rPr>
                <w:sz w:val="26"/>
                <w:szCs w:val="26"/>
                <w:lang w:val="ro-MD" w:eastAsia="en-US"/>
              </w:rPr>
              <w:t>Perfectarea actelor pentru proiectarea lucrărilor de amenajare a terenului, inclusiv a sc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str. L. Deleanu intersecție cu șos. Balc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erfectarea actelor pentru demolarea șurilor și a gard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5/2</w:t>
            </w:r>
          </w:p>
        </w:tc>
      </w:tr>
      <w:tr>
        <w:trPr>
          <w:trHeight w:val="545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Vineri, 26.06.2020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Organizarea grupului de lucru pentru inspectarea sectorului – „Vinerea sanitară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Traseu coordonat cu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PS Buiucani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agenților economic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form planului Comisiei intersectorial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1"/>
              </w:numPr>
              <w:ind w:left="318" w:hanging="318"/>
              <w:rPr/>
            </w:pPr>
            <w:r>
              <w:rPr>
                <w:sz w:val="26"/>
                <w:szCs w:val="26"/>
                <w:lang w:val="ro-MD" w:eastAsia="en-US"/>
              </w:rPr>
              <w:t>Finalizarea proiectării lucrărilor de reamenajare, Parcul „La izvor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ind w:left="318" w:hanging="318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Proiectarea lucrărilor de reamenajare a trotuarulu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t>Calea Ieșilor, 1-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ind w:left="318" w:hanging="318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egătirea actelor pentru demolarea depozit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ctualizarea listelor elector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5:00Z</dcterms:created>
  <dc:creator>Sturza</dc:creator>
  <dc:description/>
  <cp:keywords/>
  <dc:language>en-US</dc:language>
  <cp:lastModifiedBy>Cosoi Petru</cp:lastModifiedBy>
  <cp:lastPrinted>2020-06-19T09:46:00Z</cp:lastPrinted>
  <dcterms:modified xsi:type="dcterms:W3CDTF">2020-10-02T08:25:00Z</dcterms:modified>
  <cp:revision>4</cp:revision>
  <dc:subject/>
  <dc:title>REPUBLICA MOLDOVA</dc:title>
</cp:coreProperties>
</file>