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lanul de acțiuni săptămânal stabili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entru perioada 01.09.2020-04.09.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ușkin, str. Vl. Pîrcălab, str. Armenească, str. Tighina, str. 31 August 1989, Mit. Vaarlam, str. Columna, str. Bulgar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, M. Veleșc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reprezentanții „Victoria Bank”, în vederea amenajării vazelor din be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 fondului locative ÎMGFL 8-12, APLP, CCL, ACC, întru urgentarea lucrărilor de pregătire pentru iar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M. Veleșco, C. Cebotar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. Veleșco 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mbaterea comerțului neautoriz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rcul Valea Mo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agentului econom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 1989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tudierea datelor de arhivă pe corespondenţă (arhiva PSC, </w:t>
              <w:tab/>
              <w:tab/>
              <w:t xml:space="preserve">                DGAURF, DADC, AST; IPC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tudierea incidenţei normative şi legislative 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nisarea lucrărilor de demolare a șur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și Sfânt, 1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ultură, tineret și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, la nivel de sector, a prevederilor Regulamentului Concursului național de acordare a Premiului Național pentru Vârstnici  „Pentru o viață activă la orice vârstă”, la inițiativa Ministerului Sănătății, Muncii și Protecției Sociale (identificare colective/participanți, distribuire materiale informaționale) – pregătirea dosarelor: Societatea Orbilor din Moldova; Casa de Cultură „Steaua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str. Dr. Viilor, str. Pietrarilor, str. Ialoveni, str. Spicului, str. Sf. Vineri, str. Miorița, str. Gh. Asachi, str. Pan Halipp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, M. Veleșc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renarea agentului economic contractat la executarea lucrărilor de cosire a ierbii și salubriz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în sector a lucrărilor executate de către Î.M. AGSV și EXDRUPO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ților economici în vederea măsurilor întreprinse contra răspândirii infecției Covid –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Ștefan cel Mare și Sfâ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Pușk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șurarea și monitorizarea Iarmarocului Școl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raidurilor privind combaterea comerțu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rmeneas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itropolit Varla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examinarea în teritoriu cu comis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examinarea în teritoriu 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isarea lucrărilor de demolare a șur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ți Sfânt, 1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proiectului din cadrul parteneriatului public - privat #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EAMPORNI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(picturi murale – viaductul din str. Miorița peste  șos. Hâncești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n 15 iulie – 07 septembrie 2020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area sectorului  privind starea sanitară conform schemei străzilor repartizate; (profilaxie/eficientizare sistem de amplificare a sunetului – sala Preturii pentru ședințele Consiliului municipal Chișin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iuflea, Bd. Gagarin, str. Melestiu, bd. Constantin Negruzzi, str. N. Testemițanu, str. Grenoble, str. T. Strișcă, str. Hristo Botev, str. P. Ungurean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, A. Strungaru, M. Veleșc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lectarea informației de la gestionarii fondului locative și elaborarea notei informative cu privire la executarea lucrărilor către sezonul rece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Planului de activitate  pentru  perioada 07.09.2020-1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raportului Săptămânal către Primăria mun. Chișin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ența cetățenilor și examinarea petițiil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răzilor principale în vederea combaterii comerțu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lea Basarab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I. Gagar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șurarea și monitorizarea Iarmarocului Agric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cademiei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aloveni 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întocmire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întocmire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nisarea lucrărilor de demolare a șur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ți Sfânt, 1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 activității colectivelor de creație odată cu reluarea procesului educațional: identificare de noi spații pentru ocupații/repetiții (în legătură cu imposibilitatea desfășurării acestora în instituții de învățământ, pe timp de pandemie); alegerea/selectarea modului optimal de desfășurare a activităților: online/of line sau mi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lucrărilor de salubrizare la str. Calea Basarabiei cu participarea Î.M. AGSV, ÎMGFL nr. 8-12, ÎM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a activității săptămânale curente executată de către funcționarii Secției la conducerea Pretu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area piețelor din sector  în vederea măsurilor întreprinse contra răspândirii virusului covid-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răzilor privind menținerea ordinii sanit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Alecsand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. Negruzz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D. Cantem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agentului economi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 19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ituația sanitară, construcţii neautoriza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volant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udienţa (consultări, verificări acte solicitate, coordonare, măsuri etc)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tinerilor  din sector la dezbateri cu subiectul  „Problemele (ne)participării la vot”, organizatori: IDIS  „Viitorul” în colaborare MECC, CNTM, ong-uri de prof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tivare concept “ Hramul  Chișinăului - 2020”, alte acțiuni cu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6:00Z</dcterms:created>
  <dc:creator>Guba Diana</dc:creator>
  <dc:description/>
  <dc:language>en-US</dc:language>
  <cp:lastModifiedBy>Inga Botnaru</cp:lastModifiedBy>
  <cp:lastPrinted>2020-08-26T11:09:00Z</cp:lastPrinted>
  <dcterms:modified xsi:type="dcterms:W3CDTF">2020-08-26T13:56:00Z</dcterms:modified>
  <cp:revision>3</cp:revision>
  <dc:subject/>
  <dc:title/>
</cp:coreProperties>
</file>