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lanul de acțiuni săptămânal stabili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entru perioada 14.09.2020-18.09.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gestionarii fondului locative ÎMGFL 8-12, APLP, CCL, ACC, întru urgentarea lucrărilor de pregătire pentru iar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C. Cebotar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. Cupcea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eșire în teritoriu întru soluționarea petiției înregistrate cu nr. EC-L-1/20 din 15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Lăpușnei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lang w:val="ro-MD"/>
              </w:rPr>
              <w:t>ării sanit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r. 31 August 1989, A. Șciusev, M. Kogălni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și monitorizarea lucrărilor de cosire și nimicire a ambroziei conform demersului Agenției Servicii Publice, înregistrat cu nr. 930/03-14 din 18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. Vineri, 16, 16A, stradela Lermon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ilor înregistrate cu numărul: EC-T-26/20 din 02.09.2020; EC-G-24/20 din 02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 Tolstoi, 27; Grenoble, 16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C.Cebotar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aborarea dispoziției cu privire la demontarea terasei de var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V. Pârcălab nr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Oprea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deschiderii evenimentului Picturii murale podul Mioriț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odul Mioriț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cademiei, 8-10; str. N. Testemițanu, 13/2; Gh. Asachi, 63; str. A. pușkin, 28, ap. 12; bd. Ștefan cel Mare, 64; str. Sprâncenoia, 1a, ap. 458; str. V. Dokuceaev, 3; str. Gh. Asachi, 71/6; str. Gh. Asachi, 63; str. M. Lomonosov, 51/1, ap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proiectului din cadrul parteneriatului public - privat #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EAMPORNI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(picturi murale – viaductul din str. Miorița peste  șos. Hâncești)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ucrări de finisar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cepționarea, înregistrarea cererilor recruților, certificatelor de salariu cu privire la desfășurarea serviciului civil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iberarea livretelor militare, recepționarea cererilor cu privire la executarea serviciului civil, îndeplinirea registrelor de evidență a livretelor, cererilor, contractelor (ziln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alina Mică, str. C. Vîrnav, str. Gh. Cașu, str. Gh. Asachi, str. Academiei, str. V. Docuceaev, str. Sprincen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, M. Croitor, C. Cebotar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renarea agentului economic contractat la executarea lucrărilor de cosire a ierbii și salubriz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în sector a lucrărilor  de salubrizare executate  de către Î.M. Asociația de gospodărire a spațiilor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. Cupcea,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referitor la soluționarea petiției înregistrate cu numărul EC-L-2/20 din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Lomonoso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eșire în sector referitor la soluționarea petiției înregistrate cu nr. Loc-678/20 din 02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H. Asachi, 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laborarea schiței de salubrizare, precum și de a solicita de a menține ordinea sanitară, inclusiv și de a monta vaza de flori la administrația magazinului de electrocasnice„ BOMBA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Cupcea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Ieșire în sector referitor la soluționarea petiției înregistrată cu nr. 990/03-14 din 04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smail, str. L. Tolst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Cebotar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conform demersului înregistrat cu nr. 547/03-12 din 26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cului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ificarea agentului economic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Trai-Cons” referitor la eliberarea schemei de amplasare a terasei de v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Drumul Viilor 36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Oprea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centrelor comerciale din sector referitor la măsurile de prevenire  a infecției Covid –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borilor nr.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. Negruzzi nr. 2/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.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 Mitropolit Varla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 Bulg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lucrărilor de reconstrucț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Dokuceaev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Pricop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ultură, tineret și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, la nivel de sector, a prevederilor Regulamentului Concursului național de acordare a Premiului Național pentru Vârstnici  „Pentru o viață activă la orice vârstă”, la inițiativa Ministerului Sănătății, Muncii și Protecției Sociale (jurizare/înmânarea premiilor participanților) – laureați: Societatea Orbilor din Moldova; Casa de Cultură „Steaua”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.Strungaru 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. 31 august 1989, str. Bulgară, str. Tighina, str. Ismail, str. Columna, str. Mit. Varlaam, bd. Ștefan cel Mare și Sfînt, str. Vl. Pîrcălab; str. M. Kogălniceanu, str. A. Sciusev, str. A. Mateevici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, C. Cebota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en de comun cu DGLCA, ACC și ULIM a problemei privind canalul de ventilare și terenul de gun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Mare 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C. Cebota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„VICTORIABANK” și „LIBRARIUS” în vederea instalării vazelor de flori pe trotuare întru neadmiterea parcării autovehicul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, 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referitor la petiția înregistrată cu nr. V-683/20 din 03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 August 1989, nr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Cebota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întru soluționarea demersului înregistrat cu nr. 537/03-12 din 04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C.Vîrnav, V. Korol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registrată cu numărul S-677/20 din 02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h. Asachi, 68/1, ap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Cebotar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pavilion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Pan Halippa, nr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. An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corespunderii amplasării teraselor de var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I. Gagar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 Drumul Viil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Oprea</w:t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 străzilor principale în vederea combaterii comerțu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D. Cantemi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lea Basarabi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Ștefan cel Mare și Sfâ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fectarea proiectului de dispoziție cu privire la demolarea șurei și gard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Mateevici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tivare concept “ Hramul  Chișinăului - 2020”: plan – scenariu, identificarea spațiului desfășurării evenimentelor cultural – artistice, întocmirea  schemei amplasării expozițiilor/platourilor cultural – sportive din 14.09.2020; conlucrare cu reprezentanții sectorului asociativ cu privire la organizarea/desfășurarea Hramului Chișinăului-2020; executarea altor acțiuni curente conform fișei de 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Î.M. Regia ”EXDRUP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fondului locative și elaborarea notei informative cu privire la executarea lucrărilor către sezonul rece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C.Cebotar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Pregătirea Planului de activitate  pentru  perioada 21.09.2020 - 22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a raportului Săptămînal către Primăria mun. Chișin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Verificarea agentului economic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Fuior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Pușkin, nr.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. An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construcții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„Independent Media” S.R.L. în cadrul proiectului „Puterea e în Femeie” (Forma/conținut/mecanism implementare/coordonare cu Direcția Parcurilor, Cultură și odihnă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1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Drumul Viilor, str. Pietrarilor, șos. Hîncești, str. Miorița, str. Grenoble, str. Hristo Botev, str. Melestiu, bd. Iu. Gag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, C. Cebotari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ganizarea de comun cu Î.M.„AGSV” a lucrărilor privind salubrizarea teritoriului adiacent blocului locativ nr. 29/2, și a teritoriului adiacent Parcului „Valea Trandafirilor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. Testemițanu, Parcul „Valea Trandafirilo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activității săptămînale curente executată de către funcționarii Secției la conducerea Pretu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străzilor din sector privind menținerea ordinii sanit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Alecsandr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D. Cantem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. Negruz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spectarea agentului economic potrivit plângerii cu nr. EC-A-28/20 din 01.09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, nr. 69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Opre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șantierelor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uncționarii Secție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9:00Z</dcterms:created>
  <dc:creator>Guba Diana</dc:creator>
  <dc:description/>
  <dc:language>en-US</dc:language>
  <cp:lastModifiedBy>Inga Botnaru</cp:lastModifiedBy>
  <cp:lastPrinted>2020-08-26T11:09:00Z</cp:lastPrinted>
  <dcterms:modified xsi:type="dcterms:W3CDTF">2020-09-11T10:33:00Z</dcterms:modified>
  <cp:revision>4</cp:revision>
  <dc:subject/>
  <dc:title/>
</cp:coreProperties>
</file>