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lanul de acțiuni săptămânal stabilit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pentru perioada 07.09.2020-11.09.202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u-RU"/>
        </w:rPr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iciparea la ședința din carul Pretu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gestionarii fondului locative ÎMGFL 8-12, APLP, CCL, ACC, întru urgentarea lucrărilor de pregătire pentru iar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M. Veleșco, C. Cebotar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EXDRU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. Veleșco 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vizarea fișelor de evidență a coordonărilor proiectului ”Reabilitarea scuarului M. Eminescu din municipiul Chișinău bd. Ștefan cel Mare și Sfînt la serviciile și organizatiile din se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lubrizarea, cosirea ierbii, evacuarea deșeurilo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. Tăbăcăria Veche, str. Haltei, str. Negriște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ilor și audiența cetățenil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raidurilor privind combaterea comerțui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  <w:t>Str. Ismail, 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convocarea cu secţia (totaluri, termene, indicaţii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udienţa (consultări, verificarea acte solicitate, coordonare, măsuri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proiectului din cadrul parteneriatului public - privat #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EAMPORNIT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(picturi murale – viaductul din str. Miorița peste  șos. Hânceș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Malina Mică, str. C. Vîrnav, str. Gh. Cașu, str. Gh. Asachi, str. Academiei, str. V. Dokuceaev, str. Sprinceno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Veleșco, M. Croitor, C. Cebotar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irea în audiență a cetățenilor, precum și preluarea apelurilor telefonice, examinarea problemelor enunțate și soluționarea aces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renarea agentului economic contractat la executarea lucrărilor de cosire a ierbii și salubrizare a teritor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în sector a lucrărilor  de salubrizare executate  de către Î.M. Asociația de gospodărire a spațiilor ver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, A. 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Examinarea stării tehnice a stațiilor de așteptare a pasagerilor și expedierea demersurilor la Epamedia de a înlătura problemele depist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Strungaru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teraselor de var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bd. D. Cantem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aborarea dispoziției de evacuare a unei ghere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  <w:t>bd. Gagarin 10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Verificarea agentului economic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tr. Al. Pușkin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tudierea datelor de arhivă pe corespondenţă (arhiva PSC, </w:t>
              <w:tab/>
              <w:t xml:space="preserve">    DGAURF, DADC, AST; IPC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tudierea incidenţei normative şi legislative 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nisarea lucrărilor de demolare a șur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ți Sfânt, 1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bulici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Cultură, tineret și spor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ordonare, la nivel de sector, a prevederilor Regulamentului Concursului național de acordare a Premiului Național pentru Vârstnici  „Pentru o viață activă la orice vârstă”, la inițiativa Ministerului Sănătății, Muncii și Protecției Sociale (identificare colective/participanți, distribuire materiale informaț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r. 31 august 1989, str. Bulgară, str. Tighina, str. Ismail, str. Columna, str. Mit. Varlaam, bd. Ștefan cel Mare și Sfînt, str. Vl. Pîrcălab; str. M. Kogălniceanu, str. A. Sciusev, str. A. Mateevici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Veleșco, M. Croitor, C. Cebota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Î.M. Regia ”Exdrupo” privind salubrizarea pasajelor subterane di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agenților economici în vederea măsurilor întreprinse contra răspândirii infecției Covid – 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  <w:t>str. Calea Basarabie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  <w:t>Str. Drumul Viil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itorizare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i desfășurarea Iarmarocului Școl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str. Academiei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9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raidurilor privind combaterea comerțu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examinarea în teritoriu cu comisi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examinarea în teritoriu 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fectuarea lucrărilor de demolare a fundație din beto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. Vasilenco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nitivare concept “ Hramul  Chișinăului - 2020”: plan – scenariu, identificarea spațiului desfășurării evenimentelor cultural – artistice, întocmirea  schemei amplasării expozițiilor/platourilor cultural – sportive din 14.09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Tofan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ificarea lucrărilor executate de către Î.M. Regia ”EXDRUP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activității săptămînale curente executată de către funcționarii Secției la conducerea Pretu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 informației de la gestionarii fondului locative și elaborarea notei informative cu privire la executarea lucrărilor către sezonul rece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Pregătirea Planului de activitate  pentru  perioada 07.09.2020 - 1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a raportului Săptămînal către Primăria mun. Chișin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ența cetățenilor și examinarea petițiil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răzilor principale în vederea combaterii comerțului neautoriz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M. Varlaam,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 și desfășurarea Iarmarocului Agric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cademiei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aloveni 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întocmirea corespondenţe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întocmirea corespondenţ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ltură, tineret și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epționarea, înregistrarea cererilor recruților, certificatelor de salariu cu privire la desfășurarea serviciului civ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Veleșco</w:t>
            </w:r>
          </w:p>
        </w:tc>
      </w:tr>
      <w:tr>
        <w:trPr>
          <w:trHeight w:val="11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indicațiilor parvenite de la Primăria mun. Chișinău și conducerea Preturii sectorului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. Cupcea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Examinarea stării sanitare a teritoriului sectorului Centru, înlăturarea problemelor depistate, preîntimpinarea persoanelor fizice și juridice, înaintarea prescripțiilor persoanelor fizice și juridice și la necesitate întocmirea proceselor-verbale pentru nesalubriza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. Drumul Viilor, str. Pietrarilor, șos. Hîncești, str. Miorița, str. Grenoble, str. Hristo Botev, str. Melestiu, bd. Iu. Gag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G. Cupcea, A. Strungaru, M. Veleșco, M. Croitor, C. Cebotar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petițiilor parvenite de la persoanele fizice și juridice (eu.chișinău.md; siteul-preturii, rețelele de socializare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imirea în audiență a cetățenilor, precum și preluarea apelurilor telefonice, examinarea problemelor enunțate și soluționarea acestora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ii Secției</w:t>
            </w:r>
          </w:p>
        </w:tc>
      </w:tr>
      <w:tr>
        <w:trPr>
          <w:trHeight w:val="1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xaminarea la fața locului de comun cu S.A. Termoelectrica și S.A. Apă Canal Chișinău a rețelelor din subsolul blocului locativ din str. Sfînta Vineri, 16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. Croitor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răzilor privind menținerea ordinii sanit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Alecsand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C. Negruzz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d. D. Cantem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ctarea piețelor din sector  în vederea măsurilor întreprinse contra răspândirii virusului covid-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Andrian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situația sanitară, construcţii neautorizat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 audienţa (consultări, verificări acte solicitate, coordonare, măsuri etc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2:00Z</dcterms:created>
  <dc:creator>Guba Diana</dc:creator>
  <dc:description/>
  <dc:language>en-US</dc:language>
  <cp:lastModifiedBy>Inga Botnaru</cp:lastModifiedBy>
  <cp:lastPrinted>2020-08-26T11:09:00Z</cp:lastPrinted>
  <dcterms:modified xsi:type="dcterms:W3CDTF">2020-09-04T12:30:00Z</dcterms:modified>
  <cp:revision>6</cp:revision>
  <dc:subject/>
  <dc:title/>
</cp:coreProperties>
</file>