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lanul de acțiuni săptămânal stabili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entru perioada 21.09.2020-25.09.202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. 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st</w:t>
            </w:r>
            <w:r>
              <w:rPr>
                <w:rFonts w:cs="Times New Roman" w:ascii="Times New Roman" w:hAnsi="Times New Roman"/>
                <w:lang w:val="ro-MD"/>
              </w:rPr>
              <w:t>ării sanitare a teritor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r. 31 August, str. Al. Șciusev, str. M. Kogălnic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.Strungaru, G. Cupcea, 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nr. C-611/1/20 din 03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r. Sf. Viner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.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nr. G-647/20 din 09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Bd. Ștefan cel Mare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gestionarii fondului locative ÎMGFL 8-12, APLP, CCL, ACC, întru urgentarea lucrărilor de pregătire pentru iar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EXDRU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G. Cupcea 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lucrarea cu ÎMGFL 9 și AGSV în vederea salubrizării teritoriului adiacent havuzului, fostul Hotel Național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G. Cupcea, A. Strungaru</w:t>
            </w:r>
          </w:p>
        </w:tc>
      </w:tr>
      <w:tr>
        <w:trPr>
          <w:trHeight w:val="6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nr. V-441/20 din 09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Bd. Ștefan cel Mare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materialului nr. 327/03-9 din 10.09.2020 și elaborarea demersurilor în adresa Direcției Căii Ferate și Întreprinderea Gările Auto Modern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M. Croitor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lucrarea cu administrația editura Universul în vederea salubrizării teritoriului adiacent din str. V. Pîrcălab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tr. V. Pîrcălab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G. Cupcea, A. 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vacuarea și demontarea a 2 gherete S.R.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Animalati”, S.R.L “Marmat Select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Tig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rearea unui grup de lucru referitor la elucidarea caz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aucaz, nr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ctivității agenților economici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arcul Valea Mo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/demontarea gheretei S.R.L”Cebaco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smail, 5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ristina, Oprea Andr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pectarea în sec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Lermontov,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vocat Eugenia Grușevan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vicena, 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l. Pârcălab, 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Universității,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Pietrarilor (elaborarea planului urbanistic zonal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curești,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Varlaam, 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Lăpușnei,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curești, 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smail, 8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. Alecsandri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rmenească,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Tiraspol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s. Hâncești, 3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din secție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panourilor publicitare conform sesizării DGAURF nr. 21/5177 din 03.09.2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cepționarea, înregistrarea cererilor recruților, certificatelor de salariu cu privire la desfășurarea serviciului civil;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liberarea livretelor militare, recepționarea cererilor cu privire la executarea serviciului civil, îndeplinirea registrelor de evidență a livretelor, cererilor, contractelor (zilnic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 sectorului Centru, înlăturarea problemelor depistate, preîntimpinarea persoanelor fizice și juridice, îna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Testemițeanu, str. Malina Mică, str. C. Vîrnav, str. Gh. Cașu, str. Gh. Asa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. Cupcea, A. Strungaru, 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în teritoriu a stării sanitare a imobilului din str. Columna 91 și contactarea responsabilului de imobil pentru a stabili măsurile ce trebuie să le realizez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Columna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materialului nr. 502/2/03-14 din 04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M. Lomonosov 5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ntrenarea agentului economic contractat la executarea lucrărilor de cosire a ierbii și salubrizare a teritor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os. Hîncești, în preajma Ministerului Apărării pînă la str. T. Ma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în sector a lucrărilor  de salubrizare executate  de către Î.M. Asociația de gospodărire a spațiilor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eșire în sector referitor la soluționarea petiției înregistrate cu nr. EC-A-29/20 din 09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Gh. Asachi 6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Inspectoratul Național de Carabinieri în vederea cosirii ambroziei la teritoriul unde a fost anterior Unitatea Militară din str. N. Testemițe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N. Testemiț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ÎMGFL 9 în vederea salubrizării teritoriului din str. Grenoble 163/2 unde anterior au fost amplasate garaje meta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Grenoble 16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rea prin intermediul apelurile telefonice și poștei electronice a  administratorilor blocurilor locative gestionate de către APLP, AAC, CCL, departamentale despre desfășurarea unei ședințe în incinta Preturii  în vederea pregătirii blocurilor locative către iarn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. Cupcea, A. Strungaru, M. Croitor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terasei de v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eanu colț str. C. Vârn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sector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V. Dokucea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Cebotari Cristina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laborarea schemei de salubrizare și menținerea ordinii publice  fabricii de confecții  S.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onel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. Bulg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, nr. 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botari Cristina, Sergiu Andrian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/demontarea gheretelor S.R.L”Cebacot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. I. Gagarin, nr. 3/1, 7, 10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xaminarea petiției agentului economic S.R.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Top-Exito” în vederea acordării schemei de amplasare pentru terasa de var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. Drumul Viilor, 36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giu Andrian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rfectarea dispoziției cu privire la demolarea garajulu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l. Pârcălab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Cultură, tineret și 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are, la nivel de sector, a prevederilor Regulamentului Concursului național de acordare a Premiului Național pentru Vârstnici  „Pentru o viață activă la orice vârstă”, la inițiativa Ministerului Sănătății, Muncii și Protecției Sociale (jurizare/înmânarea premiilor participanților) – laureați: Societatea Orbilor din Moldova; Casa de Cultură „Steau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A.Strungaru 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 sectorului Centru, înlăturarea problemelor depistate, preîntimpinarea persoanelor fizice și juridice, îna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. V. Alecsandri, str. Drumul Viilor, str. Pietrarilor, șos. Hîncești, str. Ialoveni, str. Miorița, str. Gh. Asach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, M. Croitor</w:t>
            </w:r>
          </w:p>
        </w:tc>
      </w:tr>
      <w:tr>
        <w:trPr>
          <w:trHeight w:val="7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în teren de comun cu DGLCA, Regia Autosalubritate a problemei privind privind reamplasarea terenurilor de acumulare a deșeurilor din str. Armenească 42, 46 și bd. Iu. Gagarin 1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. Armenească 42, 46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d. Iu. Gagarin 1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M. Croitor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ei în teritoriu nr. EC-B-22/20 din 11.09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București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onlucrarea cu SRL Dacvi-com în vederea construirii, amenajării unei borduri înalte întru neadmiterea parcării autovehiculelor pe spațiul ve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Grenoble 16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urilor în vederea neadmiterii comerțului stradal cu întocmirea proceselor – verbale conform art. 273 CCR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alea Basarabie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 Ismai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r. Mitropolit Varlaam, 63/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egalității amplasării teraselor de var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. Alecsand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9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Verificarea activității agenților economici referitor la teraselor de var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, 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șantierului de luc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. Dokuceaev nr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Pricop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finitivare concept “ Hramul  Chișinăului - 2020”: plan – scenariu, identificarea spațiului desfășurării evenimentelor cultural – artistice, întocmirea  schemei amplasării expozițiilor/platourilor cultural – sportive din 14.09.2020; conlucrare cu reprezentanții sectorului asociativ cu privire la organizarea/desfășurarea Hramului Chișinăului-2020; executarea altor acțiuni curente conform fișei de 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Î.M. Regia ”EXDRUPO” la domeniul salubrizării celor trei pasaje subter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os. Hînc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a informației de la gestionarii fondului locative și elaborarea notei informative cu privire la executarea lucrărilor către sezonul rece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ganizarea ședinței administratorilor blocurilor locative gestionate de către APLP, AAC, CCL, departamentale de comun cu SA Termoelectrica în vederea pregătirii blocurilor locative către iarn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 M. Croitor, A. Strungaru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vacuarea și demontarea a 2  gherete Î.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evcenco Svetla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”, S.R.L “Marmat Selec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Tig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prea Andr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nocturne privind combaterea comerțului ilegal de băuturi alcoolice (conform petițiilor parvenite de la cetățen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Gh. Asachi 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Gh. Asachi 69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București, 67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rgiu Andrian, Oprea Andre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material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. Mateevici nr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 cu „Independent Media” S.R.L. în cadrul proiectului „Puterea e în Femeie” (Forma/conținut/mecanism implementare/coordonare cu Direcția Parcurilor, Cultură și odih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 sectorului Centru, înlăturarea problemelor depistate, preîntimpinarea persoanelor fizice și juridice, îna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mit. Varlaam, str. Bulgară, str. Columna, str. A. Bernardazzi, str. Ismail, str. Tighina, str. Is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, 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IM AGSV, ÎMGFL 8-12, DETS Centru în vederea prezentării informației locațiilor unde se necesită și este de plantat arbor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, M. Croitor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îndeplinite de către agentul economic contractat SRL Salubris-grup pe parcursul săptămâni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Testemițanu, șos. Hîncești,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Strungaru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sector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, 1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 14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 14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o-RO" w:eastAsia="ru-RU"/>
              </w:rPr>
              <w:t>Funcționarii secți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vertizarea agentului economic referitor la evacuarea gheretei abandona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Sf. Vine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o-RO" w:eastAsia="ru-RU"/>
              </w:rPr>
              <w:t>Cebotari Cristina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 rulotei destinată comerțului ambul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M. Varlaam, 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o-RO" w:eastAsia="ru-RU"/>
              </w:rPr>
              <w:t>Sergiu Andrian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Evacuarea/demontarea gheretei S.R.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Cebacot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Ștefan cel Mare și Sfânt, 3 colț str. Ciufle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o-RO" w:eastAsia="ru-RU"/>
              </w:rPr>
              <w:t>Oprea Andre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isia pentru probleme urbanistice și construcții neautoriz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planului scenariu pentru manifestațiile de week-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dul Miorița peste șos. Hânc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0:00Z</dcterms:created>
  <dc:creator>Guba Diana</dc:creator>
  <dc:description/>
  <dc:language>en-US</dc:language>
  <cp:lastModifiedBy>Inga Botnaru</cp:lastModifiedBy>
  <cp:lastPrinted>2020-08-26T11:09:00Z</cp:lastPrinted>
  <dcterms:modified xsi:type="dcterms:W3CDTF">2020-09-17T12:04:00Z</dcterms:modified>
  <cp:revision>9</cp:revision>
  <dc:subject/>
  <dc:title/>
</cp:coreProperties>
</file>