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6"/>
          <w:szCs w:val="26"/>
          <w:lang w:val="ro-RO" w:eastAsia="ru-RU"/>
        </w:rPr>
        <w:t>Planul de acțiuni săptămânal stabilit</w:t>
      </w:r>
    </w:p>
    <w:p>
      <w:pPr>
        <w:pStyle w:val="Normal"/>
        <w:spacing w:before="0" w:after="0"/>
        <w:ind w:firstLine="709"/>
        <w:jc w:val="center"/>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pentru perioada 28.09.2020-02.10.2020</w:t>
      </w:r>
    </w:p>
    <w:p>
      <w:pPr>
        <w:pStyle w:val="Normal"/>
        <w:spacing w:before="0" w:after="0"/>
        <w:ind w:firstLine="709"/>
        <w:jc w:val="center"/>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l Preturii sectorului Centru</w:t>
      </w:r>
    </w:p>
    <w:tbl>
      <w:tblPr>
        <w:tblW w:w="11199" w:type="dxa"/>
        <w:jc w:val="left"/>
        <w:tblInd w:w="-1423" w:type="dxa"/>
        <w:tblLayout w:type="fixed"/>
        <w:tblCellMar>
          <w:top w:w="0" w:type="dxa"/>
          <w:left w:w="108" w:type="dxa"/>
          <w:bottom w:w="0" w:type="dxa"/>
          <w:right w:w="108" w:type="dxa"/>
        </w:tblCellMar>
      </w:tblPr>
      <w:tblGrid>
        <w:gridCol w:w="2552"/>
        <w:gridCol w:w="3969"/>
        <w:gridCol w:w="2835"/>
        <w:gridCol w:w="1843"/>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omeniu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ctiv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sponsabil</w:t>
            </w:r>
          </w:p>
        </w:tc>
      </w:tr>
      <w:tr>
        <w:trPr>
          <w:trHeight w:val="565"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uni</w:t>
            </w:r>
          </w:p>
        </w:tc>
      </w:tr>
      <w:tr>
        <w:trPr>
          <w:trHeight w:val="5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alubris-Grup” SRL, agentul economic contractat (verificare de comun la fața locului, organizarea lucrărilor privind salubrizarea și evacuarea deșeurilor acumul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Str. Tiraspol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 G. Cupcea</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w:t>
            </w:r>
            <w:r>
              <w:rPr>
                <w:rFonts w:cs="Times New Roman" w:ascii="Times New Roman" w:hAnsi="Times New Roman"/>
                <w:sz w:val="24"/>
                <w:szCs w:val="24"/>
                <w:lang w:val="ro-MD"/>
              </w:rPr>
              <w:t>ării sanitare a teritori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 Bulgară, str. Tighina, str. 31 August, str. Al. Șciusev, str. M. Kogălnice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 G. Cupcea, M. Croitor</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petiției nr. P-717/20 din 14.09.2020 cu ieșire în teritor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 C. Vîrnav 1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petiției nr. 502/2/03-14 din 04.09.2020 cu ieșire la fața locului, de comun cu reprezentantul IP Centru și DGLCA și CCL nr. 2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 M. Lomonosov 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753/03-14 din 17.09.2020, referitor la starea antisanitară a teritoriului adiacent blocului loca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 Ion Inculeț 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lucrărilor executate de către EXDRU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tr. N. Testemiț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G. Cupcea </w:t>
            </w:r>
          </w:p>
        </w:tc>
      </w:tr>
      <w:tr>
        <w:trPr>
          <w:trHeight w:val="6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IM AGSV, ÎMGFL 8-12, administratorii blocurilor ACC, APLP; CCL și DETS Centru în vederea prezentării informației locațiilor unde se necesită și este de plantat arbo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Cupce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5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activității agentului economic SRL „Ivaro”</w:t>
            </w:r>
          </w:p>
          <w:p>
            <w:pPr>
              <w:pStyle w:val="Normal"/>
              <w:spacing w:lineRule="auto" w:line="240" w:before="0" w:after="0"/>
              <w:ind w:left="360" w:hanging="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s>
              <w:spacing w:lineRule="auto" w:line="240" w:before="0" w:after="0"/>
              <w:rPr/>
            </w:pPr>
            <w:r>
              <w:rPr>
                <w:rFonts w:cs="Times New Roman" w:ascii="Times New Roman" w:hAnsi="Times New Roman"/>
                <w:sz w:val="24"/>
                <w:szCs w:val="24"/>
                <w:lang w:val="ro-RO"/>
              </w:rPr>
              <w:t>Str. Grenoble, 1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rea A., Cebotari C.</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dentificarea persoanelor social-vulnerabile în vederea acordării unui potențial aj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ctor Cent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Organizarea și desfășurarea raidurilor privind salubrizarea și respectarea regulilor de comer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ru-RU"/>
              </w:rPr>
              <w:t>Str.Colum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 Andrian S.</w:t>
            </w:r>
          </w:p>
        </w:tc>
      </w:tr>
      <w:tr>
        <w:trPr>
          <w:trHeight w:val="5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Evacuarea/demontarea gherete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Mitropolit Vaarlam, 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ndrei, Andrian S.</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situației în sector conform cererilor și petiți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Ciocțrliei, 15/5; Str. Miorița, 5/7; Str. Vl. Pârcălab, 24; str. Pietrarilor, 4; Str. București, 30; șos. Hâncești, 78;</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Cultură, tineret și s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Conlucrarea, prezentarea Centrului Serviciului Civil lista persoanelor încorporate în serviciul civil.</w:t>
            </w:r>
          </w:p>
          <w:p>
            <w:pPr>
              <w:pStyle w:val="Normal"/>
              <w:spacing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Primirea echipamentului serviciului civil.</w:t>
            </w:r>
          </w:p>
          <w:p>
            <w:pPr>
              <w:pStyle w:val="Normal"/>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 Musteață</w:t>
            </w:r>
          </w:p>
        </w:tc>
      </w:tr>
      <w:tr>
        <w:trPr>
          <w:trHeight w:val="467"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rți</w:t>
            </w:r>
          </w:p>
        </w:tc>
      </w:tr>
      <w:tr>
        <w:trPr>
          <w:trHeight w:val="2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1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 cu firma ”SADE”, SA Apă-Canal Chișinău, verificarea de comun la fața locului, privind organizarea lucrărilor de reabilitare a rețelelor de apeduct de la intersecția str. Storostenco cu str. Ismail până la blocurile locative nr. 90, 92, 92/1, 94, 96, 9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ro-RO"/>
              </w:rPr>
              <w:t>intersecția str. Starostenco cu str. Ismail, până la blocurile locative nr. 90, 92, 92/1, 94, 96, 9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G. Cupcea</w:t>
            </w:r>
          </w:p>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alubris-Grup” SRL, agentul economic contractat  (verificare de comun la fața locului, organizarea lucrărilor privind salubrizarea și evacuarea deșeurilor acumulate la panta abruptă a teritoriului) din str. N. Testemițanu 31A, drumul de acces către Institutul de cardi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N. Testemițanu 31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 A. Strungaru</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 cu SRL ”Credosfera” la fața locului în vederea amenajării teritoriului din str. Drumul Viilor 3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lang w:val="ro-RO"/>
              </w:rPr>
            </w:pPr>
            <w:r>
              <w:rPr>
                <w:rFonts w:cs="Times New Roman" w:ascii="Times New Roman" w:hAnsi="Times New Roman"/>
                <w:sz w:val="24"/>
                <w:szCs w:val="24"/>
                <w:lang w:val="ro-RO"/>
              </w:rPr>
              <w:t>str. Drumul Viilor 3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locurilor de uz comun îndeplinite de către ÎMGFL nr. 8 și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Teritoriul adiacent Havuzului din preajma hotelului Național;</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arcarea Ion Vasilenco 28;</w:t>
            </w:r>
          </w:p>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ațiile de așteptare a pasagerilor și terenurilor de acumulare a deșeurilor gestionate de ÎMGFL 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 A. Strungaru, 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6. Examinarea petiției nr. EC-K-15/20 din 15.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Lech Kaczynschi 6/5, 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7. Conlucrare cu instituțiile de învățământ (universitățile, colegiile din sector Centru) expedierea demersurilor privind participarea în zilele de sâmbătă la lucrările de salubrizare a parcurilor și scuarelor din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lang w:val="ro-RO"/>
              </w:rPr>
            </w:pPr>
            <w:r>
              <w:rPr>
                <w:rFonts w:cs="Times New Roman" w:ascii="Times New Roman" w:hAnsi="Times New Roman"/>
                <w:sz w:val="24"/>
                <w:szCs w:val="24"/>
                <w:lang w:val="ro-RO"/>
              </w:rPr>
              <w:t>Parcurile și scuarele din s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8. Examinarea în teritoriu a petiției nr. EC-S-45/20 din 18.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Tudor Strișcă 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agentului economic în vederea respectării regulilor de comerț și sanit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Grenoble,  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drian Sergiu, Oprea A.</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și desfășurarea raidurilor privind salubrizarea sect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V. Dokuceaev.</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ristina</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eastAsia="ru-RU"/>
              </w:rPr>
              <w:t>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Bd. Iu. Gagarin,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botari Cristina, Sergiu Andrian</w:t>
            </w:r>
          </w:p>
        </w:tc>
      </w:tr>
      <w:tr>
        <w:trPr>
          <w:trHeight w:val="5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piețelor din sector referitor la măsurile de prevenire  a infecției Covid – 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5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situației în sector conform cererilor și petiții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A. Bernardazzi, 50; str. bd. Ștefan cel mare, 64;  5; str. Tudor Malai, 119; bd. Ștefan cel Mare, 128; 130; str. București, 60; str. V. Dokuceaev, 2-3str. Nucarilor, 3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rHeight w:val="5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molarea gardului și eliberarea terenulu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Brăila, nr. cad. 010021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Cultură, tineret și spor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 xml:space="preserve">Recepționarea, înregistrarea cererilor recruților, certificatelor de salariu cu privire la desfășurarea serviciului civil; </w:t>
            </w:r>
            <w:r>
              <w:rPr>
                <w:rFonts w:cs="Times New Roman" w:ascii="Times New Roman" w:hAnsi="Times New Roman"/>
                <w:sz w:val="24"/>
                <w:szCs w:val="24"/>
                <w:lang w:val="ro-RO" w:eastAsia="ru-RU"/>
              </w:rPr>
              <w:t>eliberarea livretelor militare, recepționarea cererilor cu privire la executarea serviciului civil, îndeplinirea registrelor de evidență a livretelor, cererilor, contractelor (ziln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 Musteață</w:t>
            </w:r>
          </w:p>
        </w:tc>
      </w:tr>
      <w:tr>
        <w:trPr>
          <w:trHeight w:val="640"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iercuri</w:t>
            </w:r>
          </w:p>
        </w:tc>
      </w:tr>
      <w:tr>
        <w:trPr>
          <w:trHeight w:val="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Strungaru </w:t>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alubris-Grup” SRL, agentul economic contractat  (verificare de comun la fața locului, organizarea lucrărilor privind salubrizarea și evacuarea deșeurilor acumulate) la panta abruptă din preajma gardului instituției de educație timpurie nr. 174  din str. Vl. Korolenco 59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Vl. Korolenco 59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ro-RO"/>
              </w:rPr>
              <w:t>G. Cupcea,  A.Strungaru</w:t>
            </w:r>
          </w:p>
        </w:tc>
      </w:tr>
      <w:tr>
        <w:trPr>
          <w:trHeight w:val="26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 cu ÎM ”Asociația de gospodărire a spațiilor verzi”, expedierea demersurilor în vederea defrișării arborilor uscați care împiedică la amenajarea trotuarului din str. N. Testemițanu intersecție cu str. academician Natalia Gheorgh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N. Testemițanu intersecție cu str. academician Natalia Gheorgh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  A.Strungaru</w:t>
            </w:r>
          </w:p>
        </w:tc>
      </w:tr>
      <w:tr>
        <w:trPr>
          <w:trHeight w:val="18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stării sanitare a imobilului din str. Columna 91 și contactarea responsabilului de imobil pentru a stabili măsurile ce trebuie să le realize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lang w:val="ro-RO"/>
              </w:rPr>
            </w:pPr>
            <w:r>
              <w:rPr>
                <w:rFonts w:cs="Times New Roman" w:ascii="Times New Roman" w:hAnsi="Times New Roman"/>
                <w:sz w:val="24"/>
                <w:szCs w:val="24"/>
                <w:lang w:val="ro-RO"/>
              </w:rPr>
              <w:t>str. Columna 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5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stării sanitare a  Str. academician Natalia Gheorghiu, Malina Mare, Vl. Korolenco, str. Ion Casian Suruceanu, în vederea antrenării studenților și altor organizații la lucrările de salubrizare în zilele de sâmbăt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Str. academician Natalia Gheorghiu, Malina Mare, Vl. Korolenco, str. Ion Casian Surucean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 A. Strungaru, M. Croitor</w:t>
            </w:r>
          </w:p>
        </w:tc>
      </w:tr>
      <w:tr>
        <w:trPr>
          <w:trHeight w:val="9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rPr>
              <w:t>Efectuarea raidurilor în vederea neadmiterii comerțului stradal cu întocmirea proceselor – verbale conform art. 273 CC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ro-RO" w:eastAsia="ru-RU"/>
              </w:rPr>
              <w:t>Str. Pan Halipa</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eastAsia="ru-RU"/>
              </w:rPr>
              <w:t>Evacuarea/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Str. Pașcani,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rea Andre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comerțului neautorizat, conform petiției parvenite eu.chișinău.m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Academiei colț cu șos. Hînc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9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rPr>
              <w:t>Verificarea agentului economic în vederea respectării regulilor de comerț și sanit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Docuceaev,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w:t>
            </w:r>
          </w:p>
        </w:tc>
      </w:tr>
      <w:tr>
        <w:trPr>
          <w:trHeight w:val="9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agentului economic, în urma petiției parvenite de la cetăț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Dr. Viilor,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drian S.</w:t>
            </w:r>
          </w:p>
        </w:tc>
      </w:tr>
      <w:tr>
        <w:trPr>
          <w:trHeight w:val="34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situației în sector conform cererilor și petiții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Armenească, 16; str. N. Testemițanu, 7A; str. A. Cosmeescu, 26; str. N. Testenițanu, 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u-RU"/>
              </w:rPr>
              <w:t>Funcționarii secției</w:t>
            </w:r>
          </w:p>
        </w:tc>
      </w:tr>
      <w:tr>
        <w:trPr>
          <w:trHeight w:val="3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gardului și eliberarea terenulu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erfectare dispoziției imobilul din șos. Hânceș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Garoafelor nr. cad. 010021 șos. Hâncești 7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rHeight w:val="490"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o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lectarea informației de la gestionarii fondului locative și elaborarea notei informative cu privire la executarea lucrărilor către sezonul rece 2020-202, cu prezentarea către Dispecerat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lucrărilor executate de către  ÎM ”Asociația de gospodărire a spațiilor ver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Șos. Hîncești, str. Grenoble, str. Miorița, parcul Valea M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  M. Croitor</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în teren, elaborarea proceselor verbale a lucrărilor executate de către agentul economic contractat SRL ”Salubris-Gr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Tiraspol 5, str. Vl. Korolenco 59, str. N. Testemițanu 31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adresării verbale a locatarilor din str. Brăila referitor la creșterea ambroziei la intersecția str. Costești cu str. Brăi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Costești , str. Bră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EC-I-18/20 din 17.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Ismail 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36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Evacuarea și demontarea gheret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Korolenco,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ndrei, Andrian S.</w:t>
            </w:r>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Organizarea și desfășurarea raidurilor nocturne privind combaterea comerțului ilegal de băuturi alcooli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Armenească, Str. V. Alecsandri, Bd. Iurii Gaga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rgiu Andrian, Oprea Andrei.</w:t>
            </w:r>
          </w:p>
        </w:tc>
      </w:tr>
      <w:tr>
        <w:trPr>
          <w:trHeight w:val="8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 la fața locului petiția referitor la presupusul comerț ileg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Academiei,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 Oprea A.</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a situației în sector conform cererilor și petiții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V. Cupcea, 47; str. Tiraspol, 6; str. Ion Nistor, 4; str. Vasilenco,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onarii secție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gardului și șur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Tudor Strișcă nr. cad. 01001011065</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A. Mateevici,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tură, tineret și s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lucrarea cu instituțiile de învățământ în antrenarea tineretului studios privind salubrizarea teritoriului sectorului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 Musteață</w:t>
            </w:r>
          </w:p>
        </w:tc>
      </w:tr>
      <w:tr>
        <w:trPr>
          <w:trHeight w:val="545" w:hRule="atLeast"/>
        </w:trPr>
        <w:tc>
          <w:tcPr>
            <w:tcW w:w="1119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ineri</w:t>
            </w:r>
          </w:p>
        </w:tc>
      </w:tr>
      <w:tr>
        <w:trPr>
          <w:trHeight w:val="15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ocativ-comu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cu serviciile specializate și gestionarii fondului locativ în vederea depistării lichidării problemelor apărute în sector  Cen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Strungaru</w:t>
            </w:r>
          </w:p>
        </w:tc>
      </w:tr>
      <w:tr>
        <w:trPr>
          <w:trHeight w:val="1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a și verificarea lucrărilor executate de către Î.M. Regia ”EXDRUPO” la domeniul salubrizării pasajelor subterane din 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Șos. Hîncești, bd. Ștefan cel Mare intersecție cu Ciuflea, bd. C. Negruzzi intersecție cu bd. Ștefan cel M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stării sanitare a locurilor de uz comun îndeplinite de către ÎMGFL nr. 10, 11 și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cara de la str. Ion Nistor și de la str. C. Vîrnav;</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Șos. Hîncești de șa str. Baltagi până la str. Mioriț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r. Ialoveni 96;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tațiile de așteptare a pasagerilor și terenurile de acumulare a deșe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 Strungaru</w:t>
            </w:r>
          </w:p>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Conlucrare cu SRL ”Credosfera” la fața locului în vederea amenajării teritoriului din str. Grenoble 16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lang w:val="ro-RO"/>
              </w:rPr>
            </w:pPr>
            <w:r>
              <w:rPr>
                <w:rFonts w:cs="Times New Roman" w:ascii="Times New Roman" w:hAnsi="Times New Roman"/>
                <w:sz w:val="24"/>
                <w:szCs w:val="24"/>
                <w:lang w:val="ro-RO"/>
              </w:rPr>
              <w:t>str. Grenoble 16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G. Cupcea</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1059/03-14 din 18.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Miorița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M. Croitor</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EC-G-27/20 din 19.09.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Grenoble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Examinarea în teritoriu a petiției nr. EC-G-28/20 din 19.09.2020;</w:t>
            </w:r>
          </w:p>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Str. Mitropolit  Gurie Grosu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o-RO"/>
              </w:rPr>
            </w:pPr>
            <w:r>
              <w:rPr>
                <w:rFonts w:cs="Times New Roman" w:ascii="Times New Roman" w:hAnsi="Times New Roman"/>
                <w:sz w:val="24"/>
                <w:szCs w:val="24"/>
                <w:lang w:val="ro-RO"/>
              </w:rPr>
              <w:t>A. Strungaru</w:t>
            </w:r>
          </w:p>
        </w:tc>
      </w:tr>
      <w:tr>
        <w:trPr>
          <w:trHeight w:val="60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ocial-econom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și desfășurarea raidurilor privind salubrizarea sect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Șos. Hâncești, 145.</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Șos. Hâncești 141/1</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Șos. Hâncești 1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rea A.</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stalarea panoului informativ despre interzicerea depozitării deșeurilor la alt punct de colectare decât cel la care a fost arendat conform contractului închei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Malina Mică colț cu C. Vîrnav.</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piețelor din sector referitor la măsurile de prevenire  a infecției Covid – 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uncționarii Secției</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ro-RO" w:eastAsia="ru-RU"/>
              </w:rPr>
              <w:t>Organizarea și desfășurarea raidurilor privind salubrizarea sect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r. Miorița, str. Gh. Asac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botari C.</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rhitectură și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rea situației în sector conform cererilor și petiții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Ismail, 84; str. T. Strișca, 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u-RU"/>
              </w:rPr>
              <w:t>Funcționarii Secției</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acoperișului</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molarea garaj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V. Alecsandri, 75, ap. 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Vl. Pârcălab,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Prico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Bubulic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tură, tineret și s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pectarea sectorului  privind starea sanitară conform schemei străzilor repartizate/întocmire procese verbale, la necesit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u-RU"/>
              </w:rPr>
              <w:t>Funcționarii Secției</w:t>
            </w:r>
          </w:p>
        </w:tc>
      </w:tr>
    </w:tbl>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i w:val="fals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2:00Z</dcterms:created>
  <dc:creator>Guba Diana</dc:creator>
  <dc:description/>
  <dc:language>en-US</dc:language>
  <cp:lastModifiedBy>Inga Botnaru</cp:lastModifiedBy>
  <cp:lastPrinted>2020-08-26T11:09:00Z</cp:lastPrinted>
  <dcterms:modified xsi:type="dcterms:W3CDTF">2020-09-24T09:44:00Z</dcterms:modified>
  <cp:revision>4</cp:revision>
  <dc:subject/>
  <dc:title/>
</cp:coreProperties>
</file>