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 w:eastAsia="ru-RU"/>
        </w:rPr>
        <w:t>Planul de acțiuni săptămânal stabilit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u-RU"/>
        </w:rPr>
        <w:t>pentru perioada 05.10.2020-09.10.202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u-RU"/>
        </w:rPr>
        <w:t>al Preturii sectorului Centru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5"/>
        <w:gridCol w:w="1843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sponsabil</w:t>
            </w:r>
          </w:p>
        </w:tc>
      </w:tr>
      <w:tr>
        <w:trPr>
          <w:trHeight w:val="56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ni</w:t>
            </w:r>
          </w:p>
        </w:tc>
      </w:tr>
      <w:tr>
        <w:trPr>
          <w:trHeight w:val="12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2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”Salubris-Grup” SRL, agentul economic contractat (verificare de comun la fața locului, organizarea lucrărilor privind salubrizarea și evacuarea deșeurilor acumulate) la panta abruptă din preajma terenului de acumulare a deșeurilor din str. Ialoveni 96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Ialoveni 96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, G. Cupcea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izarea lucrărilor de salubrizare executate în ziua de 03.10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arcul Valea Trandafirilo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Drumul Viilor 26/1 UST, campusul studențesc din str. Malina M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  <w:br/>
              <w:t>G. Cupcea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ării sanitare 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Bulgară, str. Tighina, str. 31 August, str. Al. Șciusev, str. M. Kogălnic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, G. Cupcea, M. Croitor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1073/03-14 din 23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h. Cașu 20/1 – 2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J-730/20 din 18.09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cademie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lucrărilor executate de către EXDRUPO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N. Testemiț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. Cupcea </w:t>
            </w:r>
          </w:p>
        </w:tc>
      </w:tr>
      <w:tr>
        <w:trPr>
          <w:trHeight w:val="6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 cu instituțiile de învățământ (universitățile, colegiile din sector Centru) expedierea demersurilor privind participarea în zilele de sâmbătă la lucrările de salubrizare a parcurilor și scuarurilor din sector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curile și scuarurilor din se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11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activității agentului economic Î.I. „Postica Oleg” în vederea prelungirii schemei de amplasare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Ciocîrliei, 1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., Cebotari C.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aminare cu ieșire la fața locului petiția M-756/20 din 25.09.2020, referitor la activitatea economică ilicit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București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ebotari C.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Organizarea și desfășurarea raidurilor privind salubrizarea și respectarea regulilor de comerț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Mitropolit Vaar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prea A., Andrian S.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Evacuarea/demontarea gherete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Korolenko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prea Andrei, Andrian S.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spectarea în sec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. Bernardazzi, 11; str. Ion Nistor, 4; str. Gh. Cașu, 32/2; str. Vl. Pârcălab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ultură, tineret și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a listei persoanelor care au solicitat încorporarea în Serviciul Civ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Musteață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ț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 cu firma ”OCIDE”, SA Apă-Canal Chișinău, verificarea de comun la fața locului, privind organizarea lucrărilor de reabilitare a rețelelor de apeduct de la intersecția bd. Negruzzi 2, 4, 6, 8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Negruzzi 2, 4, 6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 cu SRL ”Credosfera” la fața locului în vederea amenajării teritoriului din str.  Grenoble 163/2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renoble 16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in gestiunea ÎMGFL nr. 8 și 9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le de acumulare a deșeurilor, stațiile de așteptare, e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, A. Strungaru, M. Croitor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1074/03-14 din 23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ituția de educație timpurie nr.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S-744/20 din 23.09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V. Alecsandri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ertizarea agenților economici din perimetrul str. 31 August, 1989 și V. Micle, în legătură cu desfășurarea lucrărilor de reparație a pavajului piet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31 August 1989 și Veronica Mi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, Oprea A.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laborarea schemei de salubrizare și menținere a ordinii sanitare  a SRL „Garant-Servic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Pietrarilor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ebotari Cristina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rea și desfășurarea raidurilor privind salubrizarea și respectarea regulilor de comer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spectarea în sec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iorița, 5/7; str. Pietrarilor, 4;  str. A. Șciusev, 5; str. București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molarea gardului și eliberarea terenulu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Brăila, nr. cad. 0100215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Pricop</w:t>
            </w:r>
          </w:p>
        </w:tc>
      </w:tr>
      <w:tr>
        <w:trPr>
          <w:trHeight w:val="64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iercur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Strungaru 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”Salubris-Grup” SRL, agentul economic contractat  (verificare de comun la fața locului, organizarea lucrărilor privind salubrizarea și evacuarea deșeurilor acumulate) la intersecția str. Costești cu str. Brăil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secția str. Costești cu str. Bră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,  A.Strungaru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Tudor Strișcă, Petre Ungureanu, Ion Casian-Suruceanu, str. Malina Mică, str. Gh. Caș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EC-G-28/20 din 19.09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itropolit Gurie Grosu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Strungaru </w:t>
            </w:r>
          </w:p>
        </w:tc>
      </w:tr>
      <w:tr>
        <w:trPr>
          <w:trHeight w:val="6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995/1/03-14 din 23.09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Ștefan cel Mare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ectuarea raidurilor în vederea neadmiterii comerțului stradal cu întocmirea proceselor – verbale conform art. 273 CCRM în baza petiției R-753/20 din 24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A. Pușkin, str. A. Șciusev, Bd Ștefan cel Mare și Sfînt,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piețelor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rearea grupului de lucru în vederea elucidării cazului de comerț ilicit a Î.I. „Dorogan Vladimir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Caucaz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prea A, Andrian S.</w:t>
            </w:r>
          </w:p>
        </w:tc>
      </w:tr>
      <w:tr>
        <w:trPr>
          <w:trHeight w:val="9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schemelor de salubrizare și amenajare  din str. Armenească, în perimetrul Pieței Centr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Armeneas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3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spectarea în sec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V. Micle, 1; str. N. Testemițanu, 17; str. București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3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molarea elemente de blocare a accesulu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Ștefan cel Mare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Joi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stematizarea  informației de la gestionarii fondului locative și elaborarea notei informative cu privire la executarea lucrărilor către sezonul rece 2020-2020, cu prezentarea către Dispeceratul municipal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lucrărilor executate de către  ÎM ”Asociația de gospodărire a spațiilor verzi”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os. Hîncești, str. Grenoble, str. Miorița, parcul Valea Morilor, parcul Valea Trandafi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. Cupcea, A. Strungaru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in gestiunea ÎMGFL nr.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le de acumulare a deșeurilor, stațiile de așteptare, e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, A. Strungaru, M. Croitor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în teren, elaborarea proceselor verbale a lucrărilor executate de către agentul economic contractat SRL ”Salubris-Grup”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tr. Ialoveni 96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Costești colț cu str. Bră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EC-K-15/20 din 15.09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Lech Kaczynschi 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vacuarea și demontarea gheret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V. Dokuceaev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prea Andrei, Andrian S.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fectuarea raidurilor  în vederea neadmiterii comerțului stradal cu întocmirea proceselor – verbale conform art. 273 CC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Armenească, Str. V. Alecsandri, str. Gh. Asac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8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cordarea  coletelor cu produse alimentare persoanelor vârstnice către „Ziua omului în etat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spectarea în sec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os. Hâncești, 58; str. Ismail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gardului și eliberarea terenulu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gardului și șur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Tudor Strișcă nr. cad. 010010110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. Mateevici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ultură, tineret și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instituțiile de învățământ în antrenarea tineretului studios privind salubrizarea î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Musteață</w:t>
            </w:r>
          </w:p>
        </w:tc>
      </w:tr>
      <w:tr>
        <w:trPr>
          <w:trHeight w:val="54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ineri</w:t>
            </w:r>
          </w:p>
        </w:tc>
      </w:tr>
      <w:tr>
        <w:trPr>
          <w:trHeight w:val="1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și verificarea lucrărilor executate de către Î.M. Regia ”EXDRUPO” la domeniul salubrizării pasajelor subterane din sector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Șos. Hîncești, bd. Ștefan cel Mare intersecție cu Ciufle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C. Negruzzi intersecție cu bd. Ștefan cel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in gestiunea ÎMGFL nr. 11 și 12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le de acumulare a deșeurilor, stațiile de așteptare, e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 , A. Strung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Academia militara ”Alexandru cel Bun” în vederea organizării și executării lucrărilor de salubrizare preconizat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Pașcani, str. Tăbăcăria Veche, Negrișteni, str. Haltei, inclusiv și parcul-pădure din str. Calea Basarab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, M. Croitor</w:t>
            </w:r>
          </w:p>
        </w:tc>
      </w:tr>
      <w:tr>
        <w:trPr>
          <w:trHeight w:val="6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și desfășurarea raidurilor privind salubrizarea sector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Ismail, str. Tighina, str. Colum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Instalarea camerelor de filmat în vederea identificării persoanelor care depozitează deșeuri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Malina Mică colț cu C. Vîrna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drian Sergiu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piețelor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garaj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Vl. Pârcălab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acoperișulu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V. Alecsandri, 75, ap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0:00Z</dcterms:created>
  <dc:creator>Guba Diana</dc:creator>
  <dc:description/>
  <dc:language>en-US</dc:language>
  <cp:lastModifiedBy>Inga Botnaru</cp:lastModifiedBy>
  <cp:lastPrinted>2020-08-26T11:09:00Z</cp:lastPrinted>
  <dcterms:modified xsi:type="dcterms:W3CDTF">2020-10-01T09:08:00Z</dcterms:modified>
  <cp:revision>4</cp:revision>
  <dc:subject/>
  <dc:title/>
</cp:coreProperties>
</file>