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lang w:val="ro-RO" w:eastAsia="ru-RU"/>
        </w:rPr>
        <w:t>Planul de acțiuni săptămânal stabilit</w:t>
      </w:r>
    </w:p>
    <w:p>
      <w:pPr>
        <w:pStyle w:val="Normal"/>
        <w:spacing w:lineRule="auto" w:line="240" w:before="0" w:after="0"/>
        <w:ind w:firstLine="709"/>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pentru perioada 12.10.2020-16.10.2020</w:t>
      </w:r>
    </w:p>
    <w:p>
      <w:pPr>
        <w:pStyle w:val="Normal"/>
        <w:spacing w:lineRule="auto" w:line="240" w:before="0" w:after="0"/>
        <w:ind w:firstLine="709"/>
        <w:jc w:val="center"/>
        <w:rPr/>
      </w:pPr>
      <w:r>
        <w:rPr/>
        <w:t>al Preturii sectorului Centru</w:t>
      </w:r>
    </w:p>
    <w:tbl>
      <w:tblPr>
        <w:tblW w:w="11199" w:type="dxa"/>
        <w:jc w:val="left"/>
        <w:tblInd w:w="-1423" w:type="dxa"/>
        <w:tblLayout w:type="fixed"/>
        <w:tblCellMar>
          <w:top w:w="0" w:type="dxa"/>
          <w:left w:w="108" w:type="dxa"/>
          <w:bottom w:w="0" w:type="dxa"/>
          <w:right w:w="108" w:type="dxa"/>
        </w:tblCellMar>
      </w:tblPr>
      <w:tblGrid>
        <w:gridCol w:w="2552"/>
        <w:gridCol w:w="3969"/>
        <w:gridCol w:w="2835"/>
        <w:gridCol w:w="1843"/>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omeniu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ctiv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Responsabil</w:t>
            </w:r>
          </w:p>
        </w:tc>
      </w:tr>
      <w:tr>
        <w:trPr>
          <w:trHeight w:val="565"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uni</w:t>
            </w:r>
          </w:p>
        </w:tc>
      </w:tr>
      <w:tr>
        <w:trPr>
          <w:trHeight w:val="12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rHeight w:val="225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lucrarea cu ”Salubris-Grup” SRL, agentul economic contractat (verificare de comun la fața locului, organizarea lucrărilor privind salubrizarea și evacuarea deșeurilor acumulate) la terenul public din str. Spicului dintre Academia ”Ștefan cel Mare” și stația de alimentare ”V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Spicului dintre Academia ”Ștefan cel Mare” și stația de alimentare ”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 G. Cupcea</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talizarea lucrărilor de salubrizare executate în ziua de 10.1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ritoriul adiacent afluenților râului Bîc din str. Haltei și Tăbăcăria Veche, parc-padure din str. Calea Basarabi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cul ”Valea Morilor” teritoriul adiacent Ministerului Apărării până la stația de alimentare ”Luko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o-RO"/>
              </w:rPr>
              <w:t>M. Croitor</w:t>
              <w:br/>
              <w:t>G. Cupcea</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teritori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Bulgară, str. Tighina, str. 31 August, str. Al. Șciusev, str. M. Kogălnice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 G. Cupcea, M. Croitor</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rea lucrărilor executate de către EXDRU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N. Testemiț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G. Cupcea </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petiției nr. P-765/20 din 30.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Grenoble 15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petiției nr. 502/2/03-14 din 01.1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M. Lomonosov 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6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EC-I-22/20 din 01.10.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tr. Ismail 112 – sub pod Isma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rHeight w:val="115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xaminare cu ieșire la fața locului petiția cu nr. L-763/20 din 29.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Str. N. Testemițanu, 2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rea A., Sergiu A.</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lucrarea cu agenții economici din sector în vederea acordării unui colet cu produse alimentare  veteranilor (în baza cererii 1045/03-14 din 16.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ctor cent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botari C., Oprea A.</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Organizarea și desfășurarea raidurilor privind salubrizarea teritoriulu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tr. N. Testemițeanu, str. C. Vîrnav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o-RO" w:eastAsia="ru-RU"/>
              </w:rPr>
              <w:t>Examinarea cererii înregistrate cu nr. 2010/03-14 din 01.10.2020, în vederea acordării autorizației de comercializare  în cadrul Iarmarocului agricol,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N. Testemițanu,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ndrei, Cebotari C.</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spectarea în se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str. A. Bernardazzi, 11; str. Ion Nistor, 4; str. Gh. Cașu, 32/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Vl. Pârcălab, 2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cționarii secției</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Cultură, tineret și s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Pregătiri pentru organizarea și desfășurarea Hramului orașului Chișină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onarii secției</w:t>
            </w:r>
          </w:p>
        </w:tc>
      </w:tr>
      <w:tr>
        <w:trPr>
          <w:trHeight w:val="467"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arți</w:t>
            </w:r>
          </w:p>
        </w:tc>
      </w:tr>
      <w:tr>
        <w:trPr>
          <w:trHeight w:val="2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lucrare cu SRL ”Credosfera” la fața locului în vederea amenajării, construirii unui gard de protecție lângă terenul de acumulare a gunoiului din str. Ialoveni 96 V pentru a nu se admite împrăștierea deșeurilor la panta din preajma teren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sz w:val="24"/>
                <w:szCs w:val="24"/>
                <w:lang w:val="ro-RO"/>
              </w:rPr>
              <w:t>str. Ialoveni 96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 Cupcea</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teritoriilor din gestiunea ÎMGFL nr. 8 și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renurile de acumulare a deșeurilor, stațiile de aștepta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 Cupcea, A. Strungaru, M. Croitor</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în teritoriu de  comun cu SA Apă-Canal Chișinău petiția nr. Loc-764/20 din 30.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Malina Mică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petiției nr. 1048/03-14 din 17.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EC-S-47/20 din 30.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Tudor Strișca 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rHeight w:val="6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ro-RO" w:eastAsia="ru-RU"/>
              </w:rPr>
              <w:t>Verificarea activității ilicite a  pieței improvizate de haine „Second-Hand” (conform demersului 2003/03-14 din 20.0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Tiraspol,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drian Sergiu, Oprea A.</w:t>
            </w:r>
          </w:p>
        </w:tc>
      </w:tr>
      <w:tr>
        <w:trPr>
          <w:trHeight w:val="5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aminarea cererii înregistrate cu nr. 2017/03-14 din 02.10.2020 privind prelungirea termenului  al schemei de amplasare  a SRL „Akm-Veter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Grenoble, 106</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 Cebotari C.</w:t>
            </w:r>
          </w:p>
        </w:tc>
      </w:tr>
      <w:tr>
        <w:trPr>
          <w:trHeight w:val="5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Organizarea și desfășurarea raidurilor privind salubrizarea și respectarea regulilor de comerț (în baza plîngerii nr. R-753/20 din 24.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Pușkin, 32, str. Șciusev 55 intersecție cu Vl. Pîrcălab, Bd. Ștefan cel Mare și Sfânt, nr. 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cționarii Secției</w:t>
            </w:r>
          </w:p>
        </w:tc>
      </w:tr>
      <w:tr>
        <w:trPr>
          <w:trHeight w:val="59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spectarea în se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Miorița, 5/7; str. Pietrarilor, 4; str. A. Șciusev, 5;str. București, 33;</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cționarii secției</w:t>
            </w:r>
          </w:p>
        </w:tc>
      </w:tr>
      <w:tr>
        <w:trPr>
          <w:trHeight w:val="5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molarea imobilul</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os. Hâncești, 8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Bubulici</w:t>
            </w:r>
          </w:p>
        </w:tc>
      </w:tr>
      <w:tr>
        <w:trPr>
          <w:trHeight w:val="5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montarea copertin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A. Șciusev, 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 Ciupercă</w:t>
            </w:r>
          </w:p>
        </w:tc>
      </w:tr>
      <w:tr>
        <w:trPr>
          <w:trHeight w:val="640"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i/>
                <w:sz w:val="24"/>
                <w:szCs w:val="24"/>
                <w:lang w:val="ro-RO"/>
              </w:rPr>
              <w:t>Miercuri</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gurarea ordinei sanitare, instalarea coșurilor de gunoi locațiilor pentru evenimente către Hramul Chișină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uarul M. Eminescu,Scuarul V. Dokuceaev, Valea Mo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cționarii secției</w:t>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o-RO" w:eastAsia="ru-RU"/>
              </w:rPr>
              <w:t>Organizarea iarmarocului E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odul Mioriț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rPr>
              <w:t>Funcționarii secției</w:t>
            </w:r>
          </w:p>
        </w:tc>
      </w:tr>
      <w:tr>
        <w:trPr>
          <w:trHeight w:val="490"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Joi</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ectarea informației de la gestionarii fondului locativ și elaborarea notei informative cu privire la executarea lucrărilor către sezonul rece 2020-2020, cu prezentarea către Dispeceratul muni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indicațiilor parvenite de la Primăria mun. Chișinău și conducerea Preturii sectorului Centru, a petițiilor, demersurilor înregistrate și repartizarea acestora în cadrul secției pentru soluțion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 Cupc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Croit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Strungaru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EC-K-19/20 din 30.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Columna 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teritoriilor din gestiunea ÎMGFL nr.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renurile de acumulare a deșeurilor, stațiile de aștepta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 Cupcea, A. Strungaru, M. Croitor</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rea în teren, elaborarea proceselor verbale a lucrărilor executate de către agentul economic contractat SRL ”Salubris-Gr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r. Ialoveni 96V,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Costești colț cu str. Bră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lucrarea cu SRL ”Salubris-grup”, ÎM ”Asociația de gospodărire a spațiilor verzi” în vederea transportării lemnelor de foc beneficiarilor conform listei Direcției Asistență Socială (dispoziția Primarului General al mun. Chișinău nr. 496-d din 18.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trungaru, G. Cupcea</w:t>
            </w:r>
          </w:p>
        </w:tc>
      </w:tr>
      <w:tr>
        <w:trPr>
          <w:trHeight w:val="36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vacuarea și 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tr. Tighi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ndrei, Andrian S.</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aminarea cererii nr. R-760/20 din 28.09.2020, cu privire la elaborarea schemei de salubriz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d. C. Negruzzi, 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Cebotari</w:t>
            </w:r>
          </w:p>
        </w:tc>
      </w:tr>
      <w:tr>
        <w:trPr>
          <w:trHeight w:val="8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rPr>
              <w:t>Verificarea piețelor și a unităților comerciale din sector referitor la măsurile de prevenire  a infecției Covid – 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ctor Cent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8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eastAsia="ru-RU"/>
              </w:rPr>
              <w:t>Examinarea plîngerii nr. 2024/03-14 din 05.10.2020, referitor la 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V. Dokuceaev,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botari C, Oprea 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spectarea în 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V. Micle, 1; str. N. Testemițanu, 17; str. București, 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rPr>
              <w:t>Funcționarii secției</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molarea gardului, încăperii improvizare  și eliberarea terenulu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Tudor Strișcă nr. cad. 01001011065</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Bubulic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molarea garaj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Vl. Pârcălab,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Bubulic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ultură, tineret și s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lucrarea cu instituțiile de învățământ în antrenarea tineretului studios privind salubrizarea teritoriului sectorului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Musteață</w:t>
            </w:r>
          </w:p>
        </w:tc>
      </w:tr>
      <w:tr>
        <w:trPr>
          <w:trHeight w:val="545"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Vineri</w:t>
            </w:r>
          </w:p>
        </w:tc>
      </w:tr>
      <w:tr>
        <w:trPr>
          <w:trHeight w:val="12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rHeight w:val="1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lucrarea și verificarea lucrărilor executate de către Î.M. Regia ”EXDRUPO” la domeniul salubrizării pasajelor subterane din 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Șos. Hîncești, bd. Ștefan cel Mare intersecție cu Ciufl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d. C. Negruzzi intersecție cu bd. Ștefan cel M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teritoriilor din gestiunea ÎMGFL nr. 11 și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renurile de acumulare a deșeurilor, stațiile de aștepta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 Cupcea , A. Strunga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lucrarea cu SRL ”Salubris-grup”, ÎM ”Asociația de gospodărire a spațiilor verzi” în vederea transportării lemnelor de foc beneficiarilor conform listei Direcției Asistență Socială (dispoziția Primarului General al mun. Chișinău nr. 496-d din 18.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 Cupcea, M. Croitor</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1025/03-14 din 10.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Str. Gh. Asachi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rHeight w:val="6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rPr>
              <w:t>Efectuarea raidurilor în vederea neadmiterii comerțului stradal cu întocmirea proceselor – verbale conform art. 273 CCRM în baza petiției R-753/20 din 24.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Str.Bulgară, str. M. Varlaam, 58, str. Tighina, 59</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aminarea cererii nr.2004/03-14 din 30.09.2020, referitor la prelungirea  schemei de amplasare a gheretei SRL „EasyD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Șos. Hîncești, 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ndrian Sergiu</w:t>
            </w:r>
          </w:p>
        </w:tc>
      </w:tr>
      <w:tr>
        <w:trPr>
          <w:trHeight w:val="8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o-RO" w:eastAsia="ru-RU"/>
              </w:rPr>
              <w:t>Verificarea piețelor din sector referitor la măsurile de prevenire  a infecției Covid – 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spectarea în 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șos. Hâncești, 58; str. Ismail, 8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rPr>
              <w:t>Funcționarii secție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acoperișulu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V. Alecsandri, 75, ap. 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Pricop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Bubulici</w:t>
            </w:r>
          </w:p>
        </w:tc>
      </w:tr>
    </w:tbl>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b/>
      <w:i w:val="false"/>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b/>
      <w:i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7:00Z</dcterms:created>
  <dc:creator>Guba Diana</dc:creator>
  <dc:description/>
  <dc:language>en-US</dc:language>
  <cp:lastModifiedBy>Inga Botnaru</cp:lastModifiedBy>
  <cp:lastPrinted>2020-08-26T11:09:00Z</cp:lastPrinted>
  <dcterms:modified xsi:type="dcterms:W3CDTF">2020-10-08T10:17:00Z</dcterms:modified>
  <cp:revision>2</cp:revision>
  <dc:subject/>
  <dc:title/>
</cp:coreProperties>
</file>