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lang w:val="ro-RO" w:eastAsia="ru-RU"/>
        </w:rPr>
        <w:t>Planul de acțiuni săptămânal stabilit</w:t>
      </w:r>
    </w:p>
    <w:p>
      <w:pPr>
        <w:pStyle w:val="Normal"/>
        <w:spacing w:lineRule="auto" w:line="240" w:before="0" w:after="0"/>
        <w:ind w:firstLine="709"/>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pentru perioada 19.10.2020-23.10.2020</w:t>
      </w:r>
    </w:p>
    <w:p>
      <w:pPr>
        <w:pStyle w:val="Normal"/>
        <w:spacing w:lineRule="auto" w:line="240" w:before="0" w:after="0"/>
        <w:ind w:firstLine="709"/>
        <w:jc w:val="center"/>
        <w:rPr/>
      </w:pPr>
      <w:r>
        <w:rPr/>
        <w:t>al Preturii sectorului Centru</w:t>
      </w:r>
    </w:p>
    <w:tbl>
      <w:tblPr>
        <w:tblW w:w="11199" w:type="dxa"/>
        <w:jc w:val="left"/>
        <w:tblInd w:w="-1423" w:type="dxa"/>
        <w:tblLayout w:type="fixed"/>
        <w:tblCellMar>
          <w:top w:w="0" w:type="dxa"/>
          <w:left w:w="108" w:type="dxa"/>
          <w:bottom w:w="0" w:type="dxa"/>
          <w:right w:w="108" w:type="dxa"/>
        </w:tblCellMar>
      </w:tblPr>
      <w:tblGrid>
        <w:gridCol w:w="2552"/>
        <w:gridCol w:w="3969"/>
        <w:gridCol w:w="2835"/>
        <w:gridCol w:w="1843"/>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omeniu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Activ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Adre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Responsabil</w:t>
            </w:r>
          </w:p>
        </w:tc>
      </w:tr>
      <w:tr>
        <w:trPr>
          <w:trHeight w:val="565" w:hRule="atLeast"/>
        </w:trPr>
        <w:tc>
          <w:tcPr>
            <w:tcW w:w="1119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Luni</w:t>
            </w:r>
          </w:p>
        </w:tc>
      </w:tr>
      <w:tr>
        <w:trPr>
          <w:trHeight w:val="121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Locativ-comu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Conlucrarea cu serviciile specializate și gestionarii fondului locativ în vederea depistării lichidării problemelor apărute în sector Cent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M. Veleșco</w:t>
            </w:r>
          </w:p>
        </w:tc>
      </w:tr>
      <w:tr>
        <w:trPr>
          <w:trHeight w:val="225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Conlucrarea cu ”Rumacom construct” SRL, agentul economic contractat (verificare de comun la fața locului, în vederea amenajării asfaltării teritoriului lângă săpăturile executate de către SRL ”SADE” ulterior reabilitării rețelelor de ap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o-RO"/>
              </w:rPr>
              <w:t>șos. Hîncești 68 - 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A.Strungaru, G. Cupcea</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Examinarea situației</w:t>
            </w:r>
            <w:r>
              <w:rPr>
                <w:rFonts w:cs="Times New Roman" w:ascii="Times New Roman" w:hAnsi="Times New Roman"/>
                <w:sz w:val="24"/>
                <w:szCs w:val="24"/>
                <w:lang w:val="ro-MD"/>
              </w:rPr>
              <w:t xml:space="preserve"> sanitare a teritori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o-RO"/>
              </w:rPr>
              <w:t>str. Tighina, str. Al. Sciusev,  str. M. Kogălniceanu, str. Al. Bernardazzi, str. Al. Mateevici, str. Pușkin, str. 31 August 19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A. Strungaru, G. Cupcea, M. Croitor, M. Veleșco</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Verificarea lucrărilor executate de către EXDRUP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str. N. Testemițan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G. Cupcea </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Examinarea petiției în teritoriu nr. 987/03-14 din 01.10.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o-RO"/>
              </w:rPr>
              <w:t>bd. Ștefan cel Mare 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o-RO"/>
              </w:rPr>
              <w:t>M. Veleșco</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Examinarea în teritoriu la adresarea unui cetățean a teritoriului adiacent Centrului de excelență în construcț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o-RO"/>
              </w:rPr>
              <w:t>str. Gh. Asachi 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M. Croitor</w:t>
            </w:r>
          </w:p>
        </w:tc>
      </w:tr>
      <w:tr>
        <w:trPr>
          <w:trHeight w:val="115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i/>
                <w:sz w:val="24"/>
                <w:szCs w:val="24"/>
                <w:lang w:val="ro-RO"/>
              </w:rPr>
              <w:t>Social-economi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vacuarea/demontarea gheret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ru-RU"/>
              </w:rPr>
              <w:t>bd. Ștefan cel Mare colț cu str. Ciufl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prea A, Andrian S.</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ro-RO" w:eastAsia="ru-RU"/>
              </w:rPr>
              <w:t xml:space="preserve">Elaborarea schemei de salubrizare și menținere a ordinii sanitare Dlui Roibu Anatoli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ru-RU"/>
              </w:rPr>
              <w:t>bd. C. Negruzzi 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botari C.</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aborarea și emiterea dispoziției privind evacuarea/demontarea gheret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ru-RU"/>
              </w:rPr>
              <w:t>str. Vl. Pârcălab, 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prea A.</w:t>
            </w:r>
          </w:p>
        </w:tc>
      </w:tr>
      <w:tr>
        <w:trPr>
          <w:trHeight w:val="467" w:hRule="atLeast"/>
        </w:trPr>
        <w:tc>
          <w:tcPr>
            <w:tcW w:w="1119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Marți</w:t>
            </w:r>
          </w:p>
        </w:tc>
      </w:tr>
      <w:tr>
        <w:trPr>
          <w:trHeight w:val="2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Locativ-comu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Conlucrarea cu serviciile specializate și gestionarii fondului locativ în vederea depistării lichidării problemelor apărute în sector  Cent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M. Veleșco</w:t>
            </w:r>
          </w:p>
        </w:tc>
      </w:tr>
      <w:tr>
        <w:trPr>
          <w:trHeight w:val="2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o-RO"/>
              </w:rPr>
              <w:t>Conlucrare cu SRL ”Credosfera” la fața locului în vederea amenajării treptelor, perilelor scării adiacente blocului, inclusiv pireul la blocul locativ nr. 47 din str. Valea Dicesc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lang w:val="ro-RO"/>
              </w:rPr>
            </w:pPr>
            <w:r>
              <w:rPr>
                <w:rFonts w:cs="Times New Roman" w:ascii="Times New Roman" w:hAnsi="Times New Roman"/>
                <w:sz w:val="24"/>
                <w:szCs w:val="24"/>
                <w:lang w:val="ro-RO"/>
              </w:rPr>
              <w:t>str. Valea Dicescu,  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G. Cupcea</w:t>
            </w:r>
          </w:p>
        </w:tc>
      </w:tr>
      <w:tr>
        <w:trPr>
          <w:trHeight w:val="2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Examinarea stării sanitare a teritoriilor din gestiunea ÎMGFL nr. 8 și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Terenurile de acumulare a deșeurilor, stațiile de așteptare, evacuarea frunzișului din sectorul gestion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M. Veleșco, A. Strungaru, M. Croitor</w:t>
            </w:r>
          </w:p>
        </w:tc>
      </w:tr>
      <w:tr>
        <w:trPr>
          <w:trHeight w:val="2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Examinarea petiției în teritoriu nr. 2026/03-14 din 07.10.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o-RO"/>
              </w:rPr>
              <w:t>str. Sprincenoaia 1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M. Veleșco</w:t>
            </w:r>
          </w:p>
        </w:tc>
      </w:tr>
      <w:tr>
        <w:trPr>
          <w:trHeight w:val="64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Social-economi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Verificarea agenților economici în vederea respectării regulilor de comerț și sanit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RO"/>
              </w:rPr>
              <w:t>str. Gh. Asachi, șos. Hînceș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botari C, Andrian S.</w:t>
            </w:r>
          </w:p>
        </w:tc>
      </w:tr>
      <w:tr>
        <w:trPr>
          <w:trHeight w:val="54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ganizarea și desfășurarea raidurilor privind combaterea comerțului strad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ru-RU"/>
              </w:rPr>
              <w:t>str. Armenească, str. Columna, str. M. Varlaam</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prea A, Cebotari C.</w:t>
            </w:r>
          </w:p>
        </w:tc>
      </w:tr>
      <w:tr>
        <w:trPr>
          <w:trHeight w:val="54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ro-RO" w:eastAsia="ru-RU"/>
              </w:rPr>
              <w:t>Evacuarea/demontarea gheret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str. Ismail, 5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rea A., Sergiu Andrian</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Arhitectură și construcț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emolarea imobilulu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RO"/>
              </w:rPr>
              <w:t>șos. Hânceș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 Bubulici</w:t>
            </w:r>
          </w:p>
        </w:tc>
      </w:tr>
      <w:tr>
        <w:trPr>
          <w:trHeight w:val="640" w:hRule="atLeast"/>
        </w:trPr>
        <w:tc>
          <w:tcPr>
            <w:tcW w:w="1119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Miercuri</w:t>
            </w:r>
          </w:p>
        </w:tc>
      </w:tr>
      <w:tr>
        <w:trPr>
          <w:trHeight w:val="55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Locativ-comu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Conlucrarea cu serviciile specializate și gestionarii fondului locativ în vederea depistării lichidării problemelor apărute în sector  Cent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M. Veleșco</w:t>
            </w:r>
          </w:p>
        </w:tc>
      </w:tr>
      <w:tr>
        <w:trPr>
          <w:trHeight w:val="5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o-RO"/>
              </w:rPr>
              <w:t>Conlucrarea cu SRL ”Salubris grup”,  agentul economic contractat  în vederea transportării lemnelor de foc beneficiarilor conform listei Direcției Asistență Socială (dispoziția Primarului General al mun. Chișinău nr. 496-d din 18.09.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M. Croitor</w:t>
            </w:r>
          </w:p>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G. Cupcea</w:t>
            </w:r>
          </w:p>
        </w:tc>
      </w:tr>
      <w:tr>
        <w:trPr>
          <w:trHeight w:val="5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Examinarea stării sanitare a teritori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o-RO"/>
              </w:rPr>
              <w:t>str. Tudor Strișca, Hristo Botev, str. Petre Ungureanu, str. Grenoble, str. Malina Mică, str. Vl. Korolen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M. Veleșco, A. Strungaru, M. Croitor</w:t>
            </w:r>
          </w:p>
        </w:tc>
      </w:tr>
      <w:tr>
        <w:trPr>
          <w:trHeight w:val="5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Examinarea petiției în teritoriu nr. EC-G-27/20 din 19.09.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o-RO"/>
              </w:rPr>
              <w:t>str. Grenoble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A. Strungaru</w:t>
            </w:r>
          </w:p>
        </w:tc>
      </w:tr>
      <w:tr>
        <w:trPr>
          <w:trHeight w:val="97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Social-economic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ificarea piețelor din sector referitor la măsurile de prevenire  a infecției Covid – 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uncționarii secției</w:t>
            </w:r>
          </w:p>
        </w:tc>
      </w:tr>
      <w:tr>
        <w:trPr>
          <w:trHeight w:val="97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eastAsia="ru-RU"/>
              </w:rPr>
              <w:t>Identificarea agenților economici în vederea încheierii contractelor de salubrizare cu ÎMGFL nr.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o-RO"/>
              </w:rPr>
              <w:t>str. 31 August 19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rea Andrei, Andrian S.</w:t>
            </w:r>
          </w:p>
        </w:tc>
      </w:tr>
      <w:tr>
        <w:trPr>
          <w:trHeight w:val="97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Evacuarea tarabelo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ru-RU"/>
              </w:rPr>
              <w:t>str. Academiei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uncționarii secției</w:t>
            </w:r>
          </w:p>
        </w:tc>
      </w:tr>
      <w:tr>
        <w:trPr>
          <w:trHeight w:val="9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Arhitectură și construcț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molarea gard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r. Vl. Pârcălab, 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 Bubulici</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rHeight w:val="490" w:hRule="atLeast"/>
        </w:trPr>
        <w:tc>
          <w:tcPr>
            <w:tcW w:w="1119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Joi</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Locativ-comunal</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Conlucrarea cu serviciile specializate și gestionarii fondului locativ în vederea depistării lichidării problemelor apărute în sector  Cent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M. Veleșco</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Colectarea informației de la gestionarii fondului locativ și elaborarea notei informative cu privire la executarea lucrărilor către sezonul rece 2020-2020, cu prezentarea către Dispeceratul municip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M. Veleșco</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Examinarea stării sanitare a teritoriilor din gestiunea ÎMGFL nr.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Terenurile de acumulare a deșeurilor, stațiile de așteptare, evacuarea frunzișului din sectorul gestion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M. Veleșco, A. Strungaru</w:t>
            </w:r>
          </w:p>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M. Croitor</w:t>
            </w:r>
          </w:p>
        </w:tc>
      </w:tr>
      <w:tr>
        <w:trPr>
          <w:trHeight w:val="36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Social-economi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ro-RO" w:eastAsia="ru-RU"/>
              </w:rPr>
              <w:t>Elaborarea și emiterea dispoziției privind evacuarea/demontarea gheret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ru-RU"/>
              </w:rPr>
              <w:t>str. Academiei,7</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rgiu Andrian, Oprea Andrei.</w:t>
            </w:r>
          </w:p>
        </w:tc>
      </w:tr>
      <w:tr>
        <w:trPr>
          <w:trHeight w:val="57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ificarea agenților economici din sector referitor la măsurile de prevenire  a infecției Covid – 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uncționarii Secției</w:t>
            </w:r>
          </w:p>
        </w:tc>
      </w:tr>
      <w:tr>
        <w:trPr>
          <w:trHeight w:val="545" w:hRule="atLeast"/>
        </w:trPr>
        <w:tc>
          <w:tcPr>
            <w:tcW w:w="1119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Vineri</w:t>
            </w:r>
          </w:p>
        </w:tc>
      </w:tr>
      <w:tr>
        <w:trPr>
          <w:trHeight w:val="123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Locativ-comu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Conlucrarea cu serviciile specializate și gestionarii fondului locativ în vederea depistării lichidării problemelor apărute în sector  Cent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M. Veleșco</w:t>
            </w:r>
          </w:p>
        </w:tc>
      </w:tr>
      <w:tr>
        <w:trPr>
          <w:trHeight w:val="128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Conlucrarea și verificarea lucrărilor executate de către Î.M. Regia ”EXDRUPO” la domeniul salubrizării pasajelor subterane din sec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ro-RO"/>
              </w:rPr>
              <w:t xml:space="preserve">șos. Hîncești, bd. Ștefan cel Mare intersecție cu Ciuflea, </w:t>
            </w:r>
          </w:p>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bd. C. Negruzzi intersecție cu bd. Ștefan cel M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A.Strungaru</w:t>
            </w:r>
          </w:p>
        </w:tc>
      </w:tr>
      <w:tr>
        <w:trPr>
          <w:trHeight w:val="4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Examinarea stării sanitare a teritoriilor din gestiunea ÎMGFL nr. 11 și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Terenurile de acumulare a deșeurilor, stațiile de așteptare, evacuarea frunzișului din sectorul gestion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M. Veleșco, A. Strungaru</w:t>
            </w:r>
          </w:p>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M. Croitor</w:t>
            </w:r>
          </w:p>
        </w:tc>
      </w:tr>
      <w:tr>
        <w:trPr>
          <w:trHeight w:val="4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Conlucrarea cu SRL ”Salubris-grup”, ÎM ”Asociația de gospodărire a spațiilor verzi” în vederea transportării lemnelor de foc beneficiarilor conform listei Direcției Asistență Socială (dispoziția Primarului General al mun. Chișinău nr. 496-d din 18.09.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Adresele conform listei recepționate de la 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G. Cupcea, M. Croitor</w:t>
            </w:r>
          </w:p>
        </w:tc>
      </w:tr>
      <w:tr>
        <w:trPr>
          <w:trHeight w:val="4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Examinarea în teritoriu a petiției nr. 502/2/03-14 din 12.10.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o-RO"/>
              </w:rPr>
              <w:t>str. M. Lomonosov 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M. Veleșco</w:t>
            </w:r>
          </w:p>
        </w:tc>
      </w:tr>
      <w:tr>
        <w:trPr>
          <w:trHeight w:val="61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Social-economi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ganizarea și desfășurarea raidurilor privind salubrizarea sector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ru-RU"/>
              </w:rPr>
              <w:t>str. Dr. Viilor, Str. N. Testemițeanu, str. Gh. Asach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prea A., Cebotari C.</w:t>
            </w:r>
          </w:p>
        </w:tc>
      </w:tr>
      <w:tr>
        <w:trPr>
          <w:trHeight w:val="3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aborarea și emiterea dispoziției privind evacuarea/demontarea gheret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ru-RU"/>
              </w:rPr>
              <w:t>str. Grenoble colț cu str. Costiujeni</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botari C.</w:t>
            </w:r>
          </w:p>
        </w:tc>
      </w:tr>
      <w:tr>
        <w:trPr>
          <w:trHeight w:val="3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opsirea gard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ru-RU"/>
              </w:rPr>
              <w:t>șos. Hâncești, 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uncționarii Secției</w:t>
            </w:r>
          </w:p>
        </w:tc>
      </w:tr>
      <w:tr>
        <w:trPr>
          <w:trHeight w:val="83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ro-RO" w:eastAsia="ru-RU"/>
              </w:rPr>
              <w:t>Organizarea și desfășurarea raidurilor privind salubrizarea sector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ru-RU"/>
              </w:rPr>
              <w:t>str. București, str. A. Mateevic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bl>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b/>
      <w:i w:val="false"/>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i w:val="false"/>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b/>
      <w:i w:val="false"/>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1:00Z</dcterms:created>
  <dc:creator>Guba Diana</dc:creator>
  <dc:description/>
  <cp:keywords/>
  <dc:language>en-US</dc:language>
  <cp:lastModifiedBy>Inga Botnaru</cp:lastModifiedBy>
  <cp:lastPrinted>2020-08-26T11:09:00Z</cp:lastPrinted>
  <dcterms:modified xsi:type="dcterms:W3CDTF">2020-10-15T11:27:00Z</dcterms:modified>
  <cp:revision>5</cp:revision>
  <dc:subject/>
  <dc:title/>
</cp:coreProperties>
</file>