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 w:eastAsia="ru-RU"/>
        </w:rPr>
        <w:t>Planul de acțiuni săptămânal stabilit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u-RU"/>
        </w:rPr>
        <w:t>pentru perioada 26.10.2020-31.10.2020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al Preturii sectorului Centru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2835"/>
        <w:gridCol w:w="1843"/>
      </w:tblGrid>
      <w:tr>
        <w:trPr>
          <w:trHeight w:val="4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Domeniu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Activi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Adre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Responsabil</w:t>
            </w:r>
          </w:p>
        </w:tc>
      </w:tr>
      <w:tr>
        <w:trPr>
          <w:trHeight w:val="565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Luni</w:t>
            </w:r>
          </w:p>
        </w:tc>
      </w:tr>
      <w:tr>
        <w:trPr>
          <w:trHeight w:val="121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Locativ-comu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lucrarea cu serviciile specializate și gestionarii fondului locativ în vederea depistării lichidării problemelor apărute în sector Centru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M. Veleșco</w:t>
            </w:r>
          </w:p>
        </w:tc>
      </w:tr>
      <w:tr>
        <w:trPr>
          <w:trHeight w:val="1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lucrarea cu administrațiile instituțiilor medicale din sector, repartizarea arborilor în vederea plantării la teritoriile din gestiu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Teritoriile din gestiunea instituțiilor medic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A.Strungaru, G. Cupcea</w:t>
            </w:r>
          </w:p>
        </w:tc>
      </w:tr>
      <w:tr>
        <w:trPr>
          <w:trHeight w:val="5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Examinarea st</w:t>
            </w:r>
            <w:r>
              <w:rPr>
                <w:rFonts w:cs="Times New Roman" w:ascii="Times New Roman" w:hAnsi="Times New Roman"/>
                <w:lang w:val="ro-MD"/>
              </w:rPr>
              <w:t>ării sanitare a teritoriului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Str. Columna, str. mit. Varlaam,  str. 31 August 1989, str. Al. Șciusev, str. Bernardazi, str. Kogălniceanu, str. Al. Mateevi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A. Strungaru, G. Cupcea, M. Croitor, M. Veleșco</w:t>
            </w:r>
          </w:p>
        </w:tc>
      </w:tr>
      <w:tr>
        <w:trPr>
          <w:trHeight w:val="5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erificarea lucrărilor executate de către EXDRUP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str. N. Testemița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G. Cupcea</w:t>
            </w:r>
          </w:p>
        </w:tc>
      </w:tr>
      <w:tr>
        <w:trPr>
          <w:trHeight w:val="5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aminarea petiției în teritoriu nr. 03-112/4012 din 02.10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tr. Ion Inculet 105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. Velesco</w:t>
            </w:r>
          </w:p>
        </w:tc>
      </w:tr>
      <w:tr>
        <w:trPr>
          <w:trHeight w:val="5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aminarea petiției în teritoriu nr. EC-V-21/20 din 15.10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tr. Drumul Viilor 26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. Croitor</w:t>
            </w:r>
          </w:p>
        </w:tc>
      </w:tr>
      <w:tr>
        <w:trPr>
          <w:trHeight w:val="5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aminarea în teritoriu a petiției nr. EC-V-20/20 din 15.10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tr. Tabacaria Veche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.Strungaru</w:t>
            </w:r>
          </w:p>
        </w:tc>
      </w:tr>
      <w:tr>
        <w:trPr>
          <w:trHeight w:val="115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Social-economi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Examinarea cu ieșire la fața locului a petiției B-813/20 din 15.10.20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.M. „Piața Centrală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prea A., Cebotari C.</w:t>
            </w:r>
          </w:p>
        </w:tc>
      </w:tr>
      <w:tr>
        <w:trPr>
          <w:trHeight w:val="5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Identificarea agenților economici în vederea încheierii contractelor de salubrizare cu ÎMGFL nr.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Str. 31 August 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Cebotari C., Oprea A.</w:t>
            </w:r>
          </w:p>
        </w:tc>
      </w:tr>
      <w:tr>
        <w:trPr>
          <w:trHeight w:val="5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Organizarea și desfășurarea raidurilor privind salubrizarea și respectarea regulilor de comerț cu întocmirea proceselor verbale conform art.181 CCR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Str.Columna, str. M. Varlaam, str.Tigh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Funcționarii Secției</w:t>
            </w:r>
          </w:p>
        </w:tc>
      </w:tr>
      <w:tr>
        <w:trPr>
          <w:trHeight w:val="5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Secția urbanism și arhitectur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Examinarea adreselor din sec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Ialoveni, 30; str. Vâlcele, 27; str. Ion Nistor,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. Prico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I. Bubulici</w:t>
            </w:r>
          </w:p>
        </w:tc>
      </w:tr>
      <w:tr>
        <w:trPr>
          <w:trHeight w:val="467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Marți</w:t>
            </w:r>
          </w:p>
        </w:tc>
      </w:tr>
      <w:tr>
        <w:trPr>
          <w:trHeight w:val="24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Locativ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comu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lucrarea cu serviciile specializate și gestionarii fondului locativ în vederea depistării lichidării problemelor apărute în sector  Cent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. Veleșco</w:t>
            </w:r>
          </w:p>
        </w:tc>
      </w:tr>
      <w:tr>
        <w:trPr>
          <w:trHeight w:val="2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lucrare cu SRL ”Salubris-grup” în vederea executării lucrărilor de salubrizar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tr. Malina Mică (în perimetrul str. C. Vîrnav și Gh. Caș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.Strungru</w:t>
            </w:r>
          </w:p>
        </w:tc>
      </w:tr>
      <w:tr>
        <w:trPr>
          <w:trHeight w:val="2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lucrarea cu instituțiile educaționale din sector,  repartizarea arborilor în vederea plantării la teritoriile din gestiu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Teritoriile din gestiunea instituțiilor educaț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. Cupcea, A. Strungaru</w:t>
            </w:r>
          </w:p>
        </w:tc>
      </w:tr>
      <w:tr>
        <w:trPr>
          <w:trHeight w:val="2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aminarea stării sanitare a teritoriilor din gestiunea ÎMGFL nr. 8 și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erenurile de acumulare a deșeurilor, stațiile de așteptare, evacuarea frunzișului din sectorul gestion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. Veleșco, A. Strungaru, M. Croitor</w:t>
            </w:r>
          </w:p>
        </w:tc>
      </w:tr>
      <w:tr>
        <w:trPr>
          <w:trHeight w:val="24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lang w:val="ro-RO"/>
              </w:rPr>
              <w:t>Examinarea petiției în teritoriu nr. Ch-807/20 din 13.10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tr. Gh. Asachi 71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. Velesco</w:t>
            </w:r>
          </w:p>
        </w:tc>
      </w:tr>
      <w:tr>
        <w:trPr>
          <w:trHeight w:val="2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aminarea în teritoriu a petiției nr. B-794/1/20 din 15.10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tr. Ismail 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. Croitor</w:t>
            </w:r>
          </w:p>
        </w:tc>
      </w:tr>
      <w:tr>
        <w:trPr>
          <w:trHeight w:val="64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Social-economi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aminarea cu ieșire la fața locului a petiției înregistrate cu nr. Loc-810/20 din 15.10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Ismail, 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ebotari C., Oprea A.</w:t>
            </w:r>
          </w:p>
        </w:tc>
      </w:tr>
      <w:tr>
        <w:trPr>
          <w:trHeight w:val="54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Organizarea și desfășurarea raidurilor privind salubrizarea sector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Str. V. Dokuceaev, str. Academi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Cebotari Cristina</w:t>
            </w:r>
          </w:p>
        </w:tc>
      </w:tr>
      <w:tr>
        <w:trPr>
          <w:trHeight w:val="54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acuarea/demontarea gherete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Grenoble colț cu str. Costiuje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Oprea A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rgiu Andrian</w:t>
            </w:r>
          </w:p>
        </w:tc>
      </w:tr>
      <w:tr>
        <w:trPr>
          <w:trHeight w:val="54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Verficarea piețelor din sector referitor la măsurile de prevenire  a infecției Covid –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tor Cent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Oprea A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rgiu Andrian</w:t>
            </w:r>
          </w:p>
        </w:tc>
      </w:tr>
      <w:tr>
        <w:trPr>
          <w:trHeight w:val="5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Arhitectură și construcț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Examinarea adreselor din sec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Armenească, 30, str. Valea Trandafirilor, 18 CCG-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. Prico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I. Bubulici</w:t>
            </w:r>
          </w:p>
        </w:tc>
      </w:tr>
      <w:tr>
        <w:trPr>
          <w:trHeight w:val="5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molări imobilul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șos. Hâncești, 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I. Bubuli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G. Ciupercă</w:t>
            </w:r>
          </w:p>
        </w:tc>
      </w:tr>
      <w:tr>
        <w:trPr>
          <w:trHeight w:val="640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Miercuri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Locativ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comu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lucrarea cu serviciile specializate și gestionarii fondului locativ în vederea depistării lichidării problemelor apărute în sector  Cent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. Veleșco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lucrarea cu SRL ”Salubris grup”,  agentul economic contractat  în vederea transportării lemnelor de foc beneficiarilor conform listei Direcției Asistență Socială (dispoziția Primarului General al mun. Chișinău nr. 496-d din 18.09.20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listei adreselor oferite de Direcția Asistență Socială sector Cent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. Strungaru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. Cupcea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aminarea stării sanitare a teritori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tr.  Vl. Korolenco ,  str. Malina Mică, str. Tudor Strișca, Hristo Botev, str. Petre Ungureanu, str. Grenob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. Veleșco, A. Strungaru, M. Croitor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aminarea petiției nr. Ch-811/20 din 15.10.2020  în cadrul comisiei de comun cu reprezentantul DGLCA și ÎMGFL nr.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tr. N. Testemițanu 17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. Veleșco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aminarea la fața locului de comun cu locatarii din M. Eminescu 56 a petiției nr. 2058/03-14 din 13.10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tr. M. Eminescu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.Strungaru, G. Cupcea</w:t>
            </w:r>
          </w:p>
        </w:tc>
      </w:tr>
      <w:tr>
        <w:trPr>
          <w:trHeight w:val="97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Social-economic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fectuarea raidurilor în vederea neadmiterii comerțului stradal și nesalubrizării cu întocmirea proceselor – verbale conform art. 273 CCRM, și 181 CCR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Tronsonul cuprins între str. Tighina și Str. Bucureș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Funcționarii secției</w:t>
            </w:r>
          </w:p>
        </w:tc>
      </w:tr>
      <w:tr>
        <w:trPr>
          <w:trHeight w:val="97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Verificarea centrelor comerciale din sector referitor la măsurile de prevenire  a infecției Covid –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tor Cent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Funcționarii secției</w:t>
            </w:r>
          </w:p>
        </w:tc>
      </w:tr>
      <w:tr>
        <w:trPr>
          <w:trHeight w:val="97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Conlucrarea cu agenții economici de la de a fi instalate vazele de flori  în vederea neadmiterii parcărilor au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str. N. Testemița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Funcționarii secției</w:t>
            </w:r>
          </w:p>
        </w:tc>
      </w:tr>
      <w:tr>
        <w:trPr>
          <w:trHeight w:val="97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Arhitectură și construcț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Examinarea adreselor din sec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M. Lomonosov, 49/2; str. V. Dokuceaev, 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I. Bubuli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. Pricop</w:t>
            </w:r>
          </w:p>
        </w:tc>
      </w:tr>
      <w:tr>
        <w:trPr>
          <w:trHeight w:val="97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molarea gardului, încăperii improvizare  și eliberarea terenulu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T. Strișcă intersecție cu str. Ungurea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I. Bubuli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G. Ciupercă</w:t>
            </w:r>
          </w:p>
        </w:tc>
      </w:tr>
      <w:tr>
        <w:trPr>
          <w:trHeight w:val="490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Joi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Locativ-comu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lucrarea cu serviciile specializate și gestionarii fondului locativ în vederea depistării lichidării problemelor apărute în sector  Cent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. Veleșco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lucrare cu SRL ”Salubris-grup”  în vederea executării lucrărilor de salubrizar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tr. Vl. Korolenco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.Strungaru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lectarea informației de la gestionarii fondului locativ și elaborarea notei informative cu privire la executarea lucrărilor către sezonul rece 2020-2020, cu prezentarea către Dispeceratul municip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. Croitor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aminarea stării sanitare a teritoriilor din gestiunea ÎMGFL nr.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erenurile de acumulare a deșeurilor, stațiile de așteptare, evacuarea frunzișului din sectorul gestion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. Veleșco, A. Strungaru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. Croitor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lucrarea cu Ministerul Apărării și alte organizații, instituții din sector de a participa la lucrările de plantare a arborilor la data de 31.10.2020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arc-pădure Schinoasa, în preajma Ministerului Apărării și Motocros din str. Ialove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G. Cupcea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. Croitor</w:t>
            </w:r>
          </w:p>
        </w:tc>
      </w:tr>
      <w:tr>
        <w:trPr>
          <w:trHeight w:val="36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Social-economi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Evacuarea și demontarea gherete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Str. Academiei,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Oprea Andrei, Andrian S.</w:t>
            </w:r>
          </w:p>
        </w:tc>
      </w:tr>
      <w:tr>
        <w:trPr>
          <w:trHeight w:val="36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vacuarea tarabelor destinate iarmarocului agric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Str. Academiei,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Sergiu Andrian, Oprea Andrei</w:t>
            </w:r>
          </w:p>
        </w:tc>
      </w:tr>
      <w:tr>
        <w:trPr>
          <w:trHeight w:val="57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erificarea stării sanitare și combaterea comerțului neautorizat strad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Str. Calea Basarabiei, Pașcani, Negreșteni, Tăbăcăria Ve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Cebotari C., Oprea A</w:t>
            </w:r>
          </w:p>
        </w:tc>
      </w:tr>
      <w:tr>
        <w:trPr>
          <w:trHeight w:val="57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Arhitectură și construcț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Examinarea adreselor din sec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Lacului, 31; str. Ismail, 33; str. Gh. Cașu,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I. Bubuli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. Pricop</w:t>
            </w:r>
          </w:p>
        </w:tc>
      </w:tr>
      <w:tr>
        <w:trPr>
          <w:trHeight w:val="57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molarea gard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Bulgară,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. Prico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Gh. Ciupercă</w:t>
            </w:r>
          </w:p>
        </w:tc>
      </w:tr>
      <w:tr>
        <w:trPr>
          <w:trHeight w:val="545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Vineri</w:t>
            </w:r>
          </w:p>
        </w:tc>
      </w:tr>
      <w:tr>
        <w:trPr>
          <w:trHeight w:val="123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Locativ-comu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lucrarea cu serviciile specializate și gestionarii fondului locativ în vederea depistării lichidării problemelor apărute în sector  Cent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. Veleșco</w:t>
            </w:r>
          </w:p>
        </w:tc>
      </w:tr>
      <w:tr>
        <w:trPr>
          <w:trHeight w:val="128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lucrarea și verificarea lucrărilor executate de către Î.M. Regia ”EXDRUPO” la domeniul salubrizării pasajelor subterane din sec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Șos. Hîncești, bd. Ștefan cel Mare intersecție cu Ciuflea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d. C. Negruzzi intersecție cu bd. Ștefan cel M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. Croitor</w:t>
            </w:r>
          </w:p>
        </w:tc>
      </w:tr>
      <w:tr>
        <w:trPr>
          <w:trHeight w:val="4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aminarea stării sanitare a teritoriilor din gestiunea ÎMGFL nr. 11 și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erenurile de acumulare a deșeurilor, stațiile de așteptare, evacuarea frunzișului din sectorul gestion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. Veleșco, A. Strungaru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. Croitor</w:t>
            </w:r>
          </w:p>
        </w:tc>
      </w:tr>
      <w:tr>
        <w:trPr>
          <w:trHeight w:val="4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lucrarea cu SRL ”Salubris-grup”, ÎM ”Asociația de gospodărire a spațiilor verzi” în vederea transportării lemnelor de foc beneficiarilor conform listei Direcției Asistență Socială (dispoziția Primarului General al mun. Chișinău nr. 496-d din 18.09.20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dresele conform listei recepționate de la D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. Cupcea, M. Croitor</w:t>
            </w:r>
          </w:p>
        </w:tc>
      </w:tr>
      <w:tr>
        <w:trPr>
          <w:trHeight w:val="4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aminarea petiției nr. 2026/03-14 din 19.10.2020 în cadrul comisiei de comun cu reprezentanții DGLCA, DGTPCC, ÎMREI Lumteh și ACC nr. 56/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tr. Sprincenoaia 1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. Veleșco, G. Cupcea</w:t>
            </w:r>
          </w:p>
        </w:tc>
      </w:tr>
      <w:tr>
        <w:trPr>
          <w:trHeight w:val="61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Social-economi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Organizarea și desfășurarea raidurilor privind salubrizarea sector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Șos. Hâncești, 14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Șos. Hâncești 141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Șos. Hâncești 14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Oprea A.</w:t>
            </w:r>
          </w:p>
        </w:tc>
      </w:tr>
      <w:tr>
        <w:trPr>
          <w:trHeight w:val="3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Verificarea piețelor din sector referitor la măsurile de prevenire  a infecției Covid –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Funcționarii Secției</w:t>
            </w:r>
          </w:p>
        </w:tc>
      </w:tr>
      <w:tr>
        <w:trPr>
          <w:trHeight w:val="3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Organizarea și desfășurarea raidurilor privind combaterea comerțului stradal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 întocmirea proceselor – verbale conform art. 273 CCR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Str. Columna, str. Ismail, str. 31 August 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Cebotari C., Oprea A.</w:t>
            </w:r>
          </w:p>
        </w:tc>
      </w:tr>
      <w:tr>
        <w:trPr>
          <w:trHeight w:val="8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Arhitectură și construcț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molarea acoperișulu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Grenoble, 159, gard și încăpere auxiliar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. Prico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Gh. Ciuperc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16:00Z</dcterms:created>
  <dc:creator>Guba Diana</dc:creator>
  <dc:description/>
  <cp:keywords/>
  <dc:language>en-US</dc:language>
  <cp:lastModifiedBy>Inga Botnaru</cp:lastModifiedBy>
  <cp:lastPrinted>2020-08-26T11:09:00Z</cp:lastPrinted>
  <dcterms:modified xsi:type="dcterms:W3CDTF">2020-10-22T10:23:00Z</dcterms:modified>
  <cp:revision>6</cp:revision>
  <dc:subject/>
  <dc:title/>
</cp:coreProperties>
</file>