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02.11.2020-06.11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Veleșco</w:t>
            </w:r>
          </w:p>
        </w:tc>
      </w:tr>
      <w:tr>
        <w:trPr>
          <w:trHeight w:val="1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instituțiilor educaționale din sector, repartizarea arborilor în vederea plantării la teritoriile din gestiu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itoriile din gestiunea instituțiilor educaț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Croitor, 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lang w:val="ro-MD"/>
              </w:rPr>
              <w:t>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Str. Calea Basarabiei, str. Grenoble, str. Petre Ungureanu, str. Hristo Bote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 Strungaru, 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G. Cupcea 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2075/03-14 din 20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C. Vîrnav 1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2069/03-14 din 19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Al. Bernardazzi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în teritoriu a petiției nr. EC-S-38/20 din 19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Storostenc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31 August, 38; str. Calea Basarabiei, 26; str. A. Bernardazzi,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 cu SRL ”Salubris-grup” în vederea executării lucrărilor de salubrizare a teritoriilor din preajma carosabilului la parcul pădure Calea Basarabi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ul pădure Calea Basarab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administrațiile  instituțiile medicale din sector,  repartizarea arborilor în vederea plantării la teritoriile din gestiu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itoriile din gestiunea instituțiilor med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8 și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M. Veleșco, A. Strungaru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2058/03-14 din 13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. Eminescu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itoriu a petiției nr. 987/03-14 din 01.10.23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Ștefan cel Mare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Pușkin, 8; str. M. Eminescu, 61; str. Gh. Asachi, 71/6; str. C. Vărnav, 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ări imobilu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âncești, 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pe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 cu ACC, APLP, CCL în vederea plantării arborilor la teritoriile din gestiu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itoriile din gestiunea ACC, CCL, AP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RL ”Salubris grup”,  agentul economic contractat  în vederea transportării lemnelor de foc beneficiarilor conform listei Direcției Asistență Socială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listei adreselor oferite de Direcția Asistență Socială 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Strungar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Ialoveni, str. Spicului, șos. Hîncești, str. Miorița, str. Gh. Asa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G. Cupcea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753/03-14 din 09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Ion Inculeț 1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la fața locului a petiției nr. 2064/03-14 din 16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Pietrarilor 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itr. Gurie Grosu, 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-la I Caucaz, 9; str. Negreșteni, 3A; 3B; str. Odesa, 27; str. Odesa,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. Strișcă intersecție cu str. Ungu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Ministerul Apărării, pregătirii finale a locației pentru plantarea arborilor la data de 07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 cu SRL ”Credosfera”  în vederea executării lucrărilor de reparație a pireului și treptelor la scara din preajma blocului locativ nr. 47 din str. Valea Dicesc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Valea Dicescu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informației de la gestionarii blocurilor locative (ACC, APLP, CCL, fond departamental)  și instituțiile din sector în vederea finalizării lucrărilor de pregătire a blocurilor către perioada rece, inclusiv conectarea la agentul termic cu prezentarea informației către Dispeceratul municip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Bernardazzi, 54; str. A. Cosmescu, 28; str. Gh. Cașu, 32; str. Bulgară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, antipa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și Sfânt,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perc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RL ”Salubris-grup”, ÎM ”Asociația de gospodărire a spațiilor verzi” în vederea transportării lemnelor de foc beneficiarilor conform listei Direcției Asistență Socială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ele conform listei recepționate de la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itoriu a petiției nr. 1084/03-14 din 25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Natalia Ghiorghiu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G. Cupcea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acoperiș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59, gard și încăpere auxilia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ic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per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7:00Z</dcterms:created>
  <dc:creator>Guba Diana</dc:creator>
  <dc:description/>
  <dc:language>en-US</dc:language>
  <cp:lastModifiedBy>Procopciuc Alina</cp:lastModifiedBy>
  <cp:lastPrinted>2020-08-26T11:09:00Z</cp:lastPrinted>
  <dcterms:modified xsi:type="dcterms:W3CDTF">2020-10-29T12:37:00Z</dcterms:modified>
  <cp:revision>2</cp:revision>
  <dc:subject/>
  <dc:title/>
</cp:coreProperties>
</file>