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>Planul de acțiuni săptămânal stabilit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>pentru perioada 09.11.2020-13.11.2020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al Preturii sectorului Centru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5"/>
        <w:gridCol w:w="1843"/>
      </w:tblGrid>
      <w:tr>
        <w:trPr>
          <w:trHeight w:val="4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Domeniu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Activ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Ad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Responsabil</w:t>
            </w:r>
          </w:p>
        </w:tc>
      </w:tr>
      <w:tr>
        <w:trPr>
          <w:trHeight w:val="565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Luni</w:t>
            </w:r>
          </w:p>
        </w:tc>
      </w:tr>
      <w:tr>
        <w:trPr>
          <w:trHeight w:val="121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comu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Conlucrarea cu serviciile specializate și gestionarii fondului locativ în vederea depistării lichidării problemelor apărute în sector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M. Veleșco</w:t>
            </w:r>
          </w:p>
        </w:tc>
      </w:tr>
      <w:tr>
        <w:trPr>
          <w:trHeight w:val="1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erificarea locațiilor unde au fost plantați arborii și totalizarea informației privind arborii plantați la ziua de 07.11.202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Motocros, parc-pădure Schinoasa, teritoriile gestionate de către instituțiile educaț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M. Croitor, G. Cupcea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st</w:t>
            </w:r>
            <w:r>
              <w:rPr>
                <w:rFonts w:cs="Times New Roman" w:ascii="Times New Roman" w:hAnsi="Times New Roman"/>
                <w:lang w:val="ro-MD"/>
              </w:rPr>
              <w:t>ării sanitare a teritoriulu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Str. Bulgară, str.  Tighina, str. Ismail, str. 31 August 1989, str. Al. Șciusev , str. M. Kogălnice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A. Strungaru, M. Croitor, M. Veleșco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erificarea lucrărilor executate de către EXDRUPO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str. N. Testemiț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G. Cupcea 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petiției în teritoriu nr. 2058/03-14 din 13.10.202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. Mihai Eminescu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.Strungaru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petiției în teritoriu nr. 382/03-14 din 28.10.202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. Academiei 8/1, 10 și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 Croitor</w:t>
            </w:r>
          </w:p>
        </w:tc>
      </w:tr>
      <w:tr>
        <w:trPr>
          <w:trHeight w:val="115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ocial-econom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Verificarea agentului economic SRL „Fuior Gourmet”, referitor la demontarea și evacuarea terasei de vară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Pușkin,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botari C., Andrian Sergiu.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Elaborarea, coordonarea și  avizarea schemei de salubrizare a SRL „Extremum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Ismail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ebotari C.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Organizarea și desfășurarea raidurilor privind salubrizarea și respectarea regulilor de comerț cu întocmirea proceselor verbale conform art.181 CC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Ismail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Funcționarii Secției</w:t>
            </w:r>
          </w:p>
        </w:tc>
      </w:tr>
      <w:tr>
        <w:trPr>
          <w:trHeight w:val="5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ecția urbanism și arhitectur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Inspectarea șantierelor/construcțiilor din se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Tighina, 55; str. Valea Dicescu, 45; str. Tighina, 46; str. București, 33; str. V. Dokuceaev, 2/3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. Prico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. Bubulici</w:t>
            </w:r>
          </w:p>
        </w:tc>
      </w:tr>
      <w:tr>
        <w:trPr>
          <w:trHeight w:val="46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Marți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omu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lucrarea cu serviciile specializate și gestionarii fondului locativ în vederea depistării lichidării problemelor apărute în sector 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 Veleșco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erificarea lucrărilor executate de către SRL ”Salubris-grup”  la str. Calea Basarabie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rcul pădure Calea Basarabi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.Strungru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lucrarea cu administrațiile ACC,  instituțiile medicale din sector,  privind repartizarea arborilor în vederea plantării la teritoriile din gestiun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Teritoriile din gestiunea instituțiilor medicale și AC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. Cupcea, A. Strungaru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stării sanitare a teritoriilor de comun cu Inspectoratul de poliție Centru conform graficului stabili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str. Ismail, bd. D. Cantemir, bd. C. Negruz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 Veleșco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. Cupcea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Examinarea petiției în teritoriu nr. Ch-609/1/20 din 28.10.202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. M. Lomonosov nr.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M. Croitor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Examinarea în teritoriu a petiției nr. 729/03-12 din 22.10.202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. Bulgară colț cu str. Scius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.Strungaru</w:t>
            </w:r>
          </w:p>
        </w:tc>
      </w:tr>
      <w:tr>
        <w:trPr>
          <w:trHeight w:val="6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ocial-econom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nițierea dosarelor administrative privind evacuarea gheretelo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Pan Halip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botari C., Andrian Sergiu</w:t>
            </w:r>
          </w:p>
        </w:tc>
      </w:tr>
      <w:tr>
        <w:trPr>
          <w:trHeight w:val="5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Organizarea și desfășurarea raidurilor privind salubrizarea sector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V. Dokuceaev, str. Academi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ebotari Cristina</w:t>
            </w:r>
          </w:p>
        </w:tc>
      </w:tr>
      <w:tr>
        <w:trPr>
          <w:trHeight w:val="5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acuarea/demontarea gheretei SRL „Compaco-Tehno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Grenoble colț cu str. Costiuje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giu Andrian</w:t>
            </w:r>
          </w:p>
        </w:tc>
      </w:tr>
      <w:tr>
        <w:trPr>
          <w:trHeight w:val="5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Verficarea piețelor din sector referitor la măsurile de prevenire  a infecției Covid –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or Cen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botari C., Sergiu Andrian</w:t>
            </w:r>
          </w:p>
        </w:tc>
      </w:tr>
      <w:tr>
        <w:trPr>
          <w:trHeight w:val="5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Conlucrarea cu DPC în scopul identificării familiilor social-vulnerabile în vederea includerii acestora în programele sociale ce urmează a fi organiza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ctor Cen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botari Cristina</w:t>
            </w:r>
          </w:p>
        </w:tc>
      </w:tr>
      <w:tr>
        <w:trPr>
          <w:trHeight w:val="59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rhitectură și construcț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Inspectarea șantierelor/construcțiilor din se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Drumul Viilor, 42/3; str. Ion Nistor; bd. Ștefan cel Mare, 128A; str. M. Varlaaam, 63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. Prico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. Bubulici</w:t>
            </w:r>
          </w:p>
        </w:tc>
      </w:tr>
      <w:tr>
        <w:trPr>
          <w:trHeight w:val="59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molarea gardulu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Bulgară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. Bubuli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h. Ciueprcă</w:t>
            </w:r>
          </w:p>
        </w:tc>
      </w:tr>
      <w:tr>
        <w:trPr>
          <w:trHeight w:val="64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Miercuri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omu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lucrarea cu serviciile specializate și gestionarii fondului locativ în vederea depistării lichidării problemelor apărute în sector 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 Veleșco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stării sanitare a teritoriilor din gestiunea ÎMGFL nr. 1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renurile de acumulare a deșeurilor, stațiile de așteptare, evacuarea frunzișului din sectorul gestion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 Veleșco, A. Strungaru, M. Croitor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lucrarea cu SRL ”Salubris grup”,  agentul economic contractat  în vederea transportării lemnelor de foc beneficiarilor conform listei Direcției Asistență Socială (dispoziția Primarului General al mun. Chișinău nr. 496-d din 18.09.2020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listei adreselor oferite de Direcția Asistență Socială sector Cen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. Strungaru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stării sanitare a teritoriulu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. Drumul Viilor, str. Timiș, str. Cireșilor, str. Frumoasa, str. Valea Dicescu, str. V. Cupcea, str. Lacului, str. Dîmb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 Veleșco, G. Cupcea, M. Croitor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Examinarea petiției în teritoriu nr. 2100/03-14 din 28.10.202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. Ismail 9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 Veleșco</w:t>
            </w:r>
          </w:p>
        </w:tc>
      </w:tr>
      <w:tr>
        <w:trPr>
          <w:trHeight w:val="9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ocial-economic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fectuarea raidurilor în vederea neadmiterii comerțului stradal și nesalubrizării cu întocmirea proceselor – verbale conform art. 273 CCRM, și 181 CC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Tronsonul cuprins între str. Tighina și Str. Bucureș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Funcționarii secției</w:t>
            </w:r>
          </w:p>
        </w:tc>
      </w:tr>
      <w:tr>
        <w:trPr>
          <w:trHeight w:val="9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Verificarea centrelor comerciale din sector referitor la măsurile de prevenire  a infecției Covid –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or Cen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uncționarii Secției</w:t>
            </w:r>
          </w:p>
        </w:tc>
      </w:tr>
      <w:tr>
        <w:trPr>
          <w:trHeight w:val="9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Identificarea spațiilor pentru desfășurarea târgurilor de Crăci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ector Cen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Funcționarii Secției</w:t>
            </w:r>
          </w:p>
        </w:tc>
      </w:tr>
      <w:tr>
        <w:trPr>
          <w:trHeight w:val="9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Participarea la ședința de judecată cu privire la anularea Prescripției nr.115/03-28 din 21.05.2020 (dosar SRL „Cigo și C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Judecătoria Râșc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Andrian Sergiu </w:t>
            </w:r>
          </w:p>
        </w:tc>
      </w:tr>
      <w:tr>
        <w:trPr>
          <w:trHeight w:val="9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rhitectură și construcț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Inspectarea șantierelor/construcțiilor din se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os. Hâncești, 142/1; str. Tighjina, 44; str. A. Mateev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. Prico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. Bubulici</w:t>
            </w:r>
          </w:p>
        </w:tc>
      </w:tr>
      <w:tr>
        <w:trPr>
          <w:trHeight w:val="9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molarea gardului, încăperii improvizare  și eliberarea terenulu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Grenoble, 163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. Bubul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h. Ciueprcă</w:t>
            </w:r>
          </w:p>
        </w:tc>
      </w:tr>
      <w:tr>
        <w:trPr>
          <w:trHeight w:val="49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Joi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comu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Conlucrarea cu serviciile specializate și gestionarii fondului locativ în vederea depistării lichidării problemelor apărute în sector 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 Veleșco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erificarea lucrărilor executate de către ÎM ”AGSV” în vederea salubrizării, greblării frunzelor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renurile de acumulare a deșeurilor, stațiile de așteptare, evacuarea frunzișului din sectorul gestion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 Veleșco, A. Strungaru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. Cupcea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lectarea informației de la gestionarii blocurilor locative (ACC, APLP, CCL, fond departamental)  și instituțiile din sector în vederea finalizării lucrărilor de pregătire a blocurilor către perioada rece, inclusiv conectarea la agentul termic cu prezentarea informației către Dispeceratul municipal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d. D. Cantemir 9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 Veleșco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stării sanitare a teritoriilor din gestiunea ÎMGFL nr. 11 și 12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în teritoriu a petiției nr. 380/03-14 din 28.10.202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6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ocial-econom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Evacuarea și demontarea gheretei SRL „Marmat-Select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Tigh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drian S.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spectarea pieței administrate de către „Grisan-Ham” privind amplasarea unităților de comer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M. Varlaam,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ergiu Andrian, Cebotari Cristina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ificarea stării sanitare și combaterea comerțului neautorizat strad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Ismail, Armenească, Bulgară, Tigh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ebotari C., Andrian Segiu.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rhitectură și construcț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Inspectarea sectorului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 privire la amplasarea tumbelor informaționale teatr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. Prico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. Bubulici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molarea elemente antiparku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d. Ștefan cel Mare, 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. Prico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h. Ciueprcă</w:t>
            </w:r>
          </w:p>
        </w:tc>
      </w:tr>
      <w:tr>
        <w:trPr>
          <w:trHeight w:val="545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Vineri</w:t>
            </w:r>
          </w:p>
        </w:tc>
      </w:tr>
      <w:tr>
        <w:trPr>
          <w:trHeight w:val="12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comu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lucrarea cu serviciile specializate și gestionarii fondului locativ în vederea depistării lichidării problemelor apărute în sector 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 Veleșco</w:t>
            </w:r>
          </w:p>
        </w:tc>
      </w:tr>
      <w:tr>
        <w:trPr>
          <w:trHeight w:val="12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lucrarea și verificarea lucrărilor executate de către Î.M. Regia ”EXDRUPO” la domeniul salubrizării pasajelor subterane din sector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Șos. Hîncești, bd. Ștefan cel Mare intersecție cu Ciufle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d. C. Negruzzi intersecție cu bd. Ștefan cel M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.Strungaru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stării sanitare a teritoriilor din gestiunea ÎMGFL nr. 8 și 9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renurile de acumulare a deșeurilor, stațiile de așteptare, evacuarea frunzișului din sectorul gestion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M. Veleșco,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stării sanitare a teritoriilor de comun cu colaboratorul Inspectoratului de poliție Centru conform graficului stabili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. C. Vîrnav, str. N. Testemițanu, str. Malina Mică, str. Avicena, str. Academician N. Ghiorgh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 Croitor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lucrarea cu SRL ”Salubris-grup”, ÎM ”Asociația de gospodărire a spațiilor verzi” în vederea transportării lemnelor de foc beneficiarilor conform listei Direcției Asistență Socială (dispoziția Primarului General al mun. Chișinău nr. 496-d din 18.09.2020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dresele conform listei recepționate de la 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. Cupcea, A. Strungaru</w:t>
            </w:r>
          </w:p>
        </w:tc>
      </w:tr>
      <w:tr>
        <w:trPr>
          <w:trHeight w:val="6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ocial-econom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Organizarea și desfășurarea raidurilor privind salubrizarea sector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Șos. Hâncești, 14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Șos. Hâncești 14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Șos. Hâncești 14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Funcționarii Secției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Verificarea piețelor din sector referitor la măsurile de prevenire  a infecției Covid –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Funcționarii Secției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onlucrarea cu DGAS pentru acordarea ajutorului umanitar în contextul Zilei internaționale a persoanelor cu dizabilităț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ector Cen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ebotari Cristina</w:t>
            </w:r>
          </w:p>
        </w:tc>
      </w:tr>
      <w:tr>
        <w:trPr>
          <w:trHeight w:val="8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rhitectură și construcț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Inspectarea sectorului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 privire la amplasarea unui graffit de mici dimensiu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A. Pușk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. Prico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. Bubulic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54:00Z</dcterms:created>
  <dc:creator>Guba Diana</dc:creator>
  <dc:description/>
  <dc:language>en-US</dc:language>
  <cp:lastModifiedBy>Procopciuc Alina</cp:lastModifiedBy>
  <cp:lastPrinted>2020-08-26T11:09:00Z</cp:lastPrinted>
  <dcterms:modified xsi:type="dcterms:W3CDTF">2020-11-05T13:54:00Z</dcterms:modified>
  <cp:revision>2</cp:revision>
  <dc:subject/>
  <dc:title/>
</cp:coreProperties>
</file>