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lanul de acțiuni săptămânal stabili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entru perioada 16.11.2020-20.11.202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al Preturii sectorului Centru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5"/>
        <w:gridCol w:w="1843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sponsabil</w:t>
            </w:r>
          </w:p>
        </w:tc>
      </w:tr>
      <w:tr>
        <w:trPr>
          <w:trHeight w:val="56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ni</w:t>
            </w:r>
          </w:p>
        </w:tc>
      </w:tr>
      <w:tr>
        <w:trPr>
          <w:trHeight w:val="12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1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izarea informațiilor privind desfășurarea campaniei de plantare a arborilor în perioada  07.11.2020-14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itoriile gestionate de către instituțiile educaționale, medicale, ACC, CCL, APLP, locuri 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. Croito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ului. Conlucrarea cu gestionarii, agenții economici în vederea evacuării frunziș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Bulgară, str.  Tighina, str. Ismail, str. 31 August 1989, str. Al. Șciusev , str. M. Kogălnic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Strungaru, M. Croito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lucrărilor executate de către EXDRUPO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. Cupcea 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ei în teritoriu nr. 384/03-9 din 02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Ialoveni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ei în teritoriu nr. L-890/20 din 09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. Lomonosov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8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ițierea dosarelor administrative privind evacuarea gheretel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Pușkin, 30, M. Varlaam, 48, str. Sf. Vineri colț cu str. Crizanteme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pieței referitor la amplasarea unității comerciale (gherete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M. Varlaam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ebotari C., Oprea A.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raidurilor privind salubrizarea și respectarea regulilor de comerț cu întocmirea proceselor verbale conform art.181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31 August, str. București, str. Șciuse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urbanism și arhitectur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șantierelor/construcții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, intersecție cu str. Bulgară; bd. Ștefan cel Mare, 10; str. A. Pușkin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cultură, tineret,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 Serviciului Civil, Centrul Militar în vederea încorporării în serviciul civil a persoanelor pentru anul 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Musteață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ț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gestionarii, instituțiile, organizațiile, agenții economici în vederea evacuării frunziș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os. Hîncești, str. Grenoble, str. Miorița, str. Gh. Asachi, str. Pan Halip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. Cupce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Strungaru, M. Veleșc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e comun cu Inspectoratul de poliție Centru conform graficului stabili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Drumul Viilor, str. Anton Crihan, str. Valea Dicescu, str. Lacului, str. Frumoasa, str. Valeriu Cup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, M. 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ei în teritoriu nr. 2142/03-14 din 09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Drumul Viilor 2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la J-727/20 din 28.10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Drumul Viilor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dentificarea amplasamentelor care urmează propuse pentru expunere la licitație pentru amplasarea unității de comerț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fectuarea raidurilor nocturne privind respectarea regulilor de luc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București, 67, str. Gh. Asachi, 69/1, str. Gh. Asachi colț cu str. Korolen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rgiu Andrian, Oprea Andrei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piețelor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botari C., Sergiu Andrian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onlucrarea cu DPC în scopul identificării familiilor social-vulnerabile în vederea includerii acestora în programele sociale ce urmează a fi organiza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botari Cristina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șantierelor/construcții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. Mateevici, 28; str. A. Mateevici, 20; str. 31 August, 91, ap. 13; ACC 55-670, Hâncești,142 nr.2092-03-14 din 23.10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 gar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Bulgară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  <w:tr>
        <w:trPr>
          <w:trHeight w:val="64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ercu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8, 9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, A. Strungaru, M. Croitor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RL ”Salubris grup”,  agentul economic contractat  în vederea transportării lemnelor de foc beneficiarilor conform listei Direcției Asistență Socială (dispoziția Primarului General al mun. Chișinău nr. 496-d din 18.09.20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listei adreselor oferite de Direcția Asistență Socială 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Cimbrului, str. Vîlcele, str. Garoafelor, str. Brăila, str. Sihastrului, str. Mărășe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, G. Cupcea, M. Croitor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ei în teritoriu nr. 03-111/06837 din 02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. Lomonosov 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uarea raidurilor în vederea neadmiterii comerțului stradal și nesalubrizării cu întocmirea proceselor – verbale conform art. 273 CCRM, și 181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Armenească, str. Bulgară, str. Tig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prea A, Cebotari C.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centrelor comerciale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rgiu Andrian, Oprea Andr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dentificarea spațiilor pentru desfășurarea târgurilor de Crăci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amplasării unității de comerț ambulant administrată de către Î.I. „Petrova Iri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Dr. Viilor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prea A, Cebotari C.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șantierelor/construcții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Ion Inculeț, 105; Str. V. Cupcea, 47; Str. Caucaz, 6; Str. Odesa, 23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gardului, încăperii improvizare  și eliberarea terenulu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renoble, 16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  <w:tr>
        <w:trPr>
          <w:trHeight w:val="49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Joi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lucrărilor executate de către ÎM ”AGSV” în vederea salubrizării, greblării frunzelor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Pan Halippa, bd. Iu. Gagarin, bd. Negruzzi, str. Ciuflea, șos. Hîncești, str. Grenoble, str. Miorița, str. Hristo Botev, str. T. Striș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, M. Croitor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, A. Strung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vacuarea și demontarea gheretei SRL „Marmat-Selec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Tigh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drian S., Oprea A.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Evacuarea tarabelor improvizate  cu întocmirea proceselor verbal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art. 273 CCRM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d. I. Gaga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drian S., Cebotari C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erificarea stării în perimetrul zonei istorice a sectorului Centr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Columna-Ismail-Pan Halippa-V. Alecsandri-A. Mateevici-A. Pușk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și predarea agenților economici a schemelor de salubrizare și menținere a ordinii sanita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A. Pușkin (segmentul cuprins între str. A. Mateevici și M. Varla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șantierelor/construcții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N. Testemițanu, 7; Str. București, 2; Str. Gh. Asachi, 7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elemente antiparku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,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cultură, tineret,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instituțiile de învățământ în antrenarea tineretului studios privind acțiunilor de voluntariat în sectorului cen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Musteață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ineri</w:t>
            </w:r>
          </w:p>
        </w:tc>
      </w:tr>
      <w:tr>
        <w:trPr>
          <w:trHeight w:val="1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și verificarea lucrărilor executate de către Î.M. Regia ”EXDRUPO” la domeniul salubrizării pasajelor subterane din sector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Șos. Hîncești, bd. Ștefan cel Mare intersecție cu Ciufle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C. Negruzzi intersecție cu bd. Ștefan cel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11 și 12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, A. Strung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e comun cu colaboratorul Inspectoratului de poliție Centru conform graficului stabili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Ialoveni, str. Spicului, str. Sf. Vineri, str. M. Lomonosov, șos. Hîncești, str. Vălc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RL ”Salubris-grup”, ÎM ”Asociația de gospodărire a spațiilor verzi” în vederea transportării lemnelor de foc beneficiarilor conform listei Direcției Asistență Socială (dispoziția Primarului General al mun. Chișinău nr. 496-d din 18.09.20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resele conform listei recepționate de la 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. Cupce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6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vacuarea terasei de vară amplasată neautorizat administrată de către SRL „Star Repair Servic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iața Gării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istribuirea pachetelor alimentare solicitate de către membrii „Asociației foștilor deportați și deținuți politici din Moldov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ebotari C, Oprea A.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nlucrarea cu DGAS pentru acordarea ajutorului umanitar în contextul Zilei internaționale a persoanelor cu dizabilităț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ebotari Cristina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ițierea procedurii administrative în vederea evacuării gheret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Șos. Hâncești colț cu str. Academ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drian S.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șantierelor/construcții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V. Alecsandri,128; Str. Vl. Korolenko, 6; Str. Academ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4:00Z</dcterms:created>
  <dc:creator>Guba Diana</dc:creator>
  <dc:description/>
  <dc:language>en-US</dc:language>
  <cp:lastModifiedBy>Procopciuc Alina</cp:lastModifiedBy>
  <cp:lastPrinted>2020-08-26T11:09:00Z</cp:lastPrinted>
  <dcterms:modified xsi:type="dcterms:W3CDTF">2020-11-12T14:14:00Z</dcterms:modified>
  <cp:revision>2</cp:revision>
  <dc:subject/>
  <dc:title/>
</cp:coreProperties>
</file>