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23.11.2020-27.11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de salubrizare  a teritoriului  executa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răila intersecție cu Cost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rii sanitare a teritoriului. Conlucrarea cu gestionarii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 1989, str. Al. Șciusev , str. M. Kogălniceanu, Bernardazzi, str. Al. Pușkin, str. Bulgară, str. Columna, str. Mit. Varl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, 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2134/03-14 din 06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1110/03-14 din 12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h. Asach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edinței în incinta pieței administrată de ”Grisan-Ham” în conlucrare cu SRL„Rapid-Prim”  cu privire la gheretele amplasate în piață ce creează disconfort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arlaam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31 August, str. București, str. Șciuse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, 13/2; Str. Ismail, 33; Str. Ciocârliei, 15/6; Str. A. Bernardazzi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șurarea ședinței cu Consiliul Național al Tineretului, Consiliul municipal al Tineretului și alte organizații de tineret din sectorul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, instituțiile, organizațiile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, str. Armenească, str. Vl. Pîrcălab, str. V. Alecsandri, str. M. Emi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, 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iorița, str. Sihastrului, str. Baltagi, str. Mărășăști, str. Cost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2109/03-14 din 29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Hristo Botev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Loc-903/20 din 12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ăbăcăria V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entificarea amplasamentelor care urmează propuse pentru expunere la licitație pentru amplasarea unității de comerț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Parcului Valea Morilor referitor la starea sanitară  și comerțul neautori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rc Valea Mo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., Sergiu Andrian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. Strișcă, 8/3; Str. Ciocărliei, 5/1; Str. A. Crihan, 6; Str. C. Vârnav,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,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executării lucrărilor de restabilire a săpăturilor de către compania SRL ”SADE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 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alea Basarabiei, str. Hristo Botev, str. Petre Ungureanu, str. Miorița, șos. Hîncești, str. Drumul V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1117/03-14 din 13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. Vîrnav 12, str. Gh. Cașu 30, str. Calea Basarabiei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, și 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menească, str. Bulgară, str. Tig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, Andrian S.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SRL „Fidesco”, referitor la respectarea regulilor sanitare și respectarea programului de luc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Ștefan cel Mare și Sfânt,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, 37; Str. 31 August, 91; Str. A. Bernardazzi, 50; Str. Grenoble,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ÎM ”AGSV” în vederea salubrizării, greblării frunzel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egruzzi, str. Aleea Gării, str. V. Dokuceaev, șos. Hînc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 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2074/03-14 din 11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. Vîrnav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ților economici Î.I. „Malanco-Adela” și SRL Iuri-Plus”, referitor la respectarea normelor sanitar, dar și referitor la desfășurarea comerț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r. Schino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, Oprea A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ificarea stării în perimetrul zonei istorice a sectorului Cent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olumna-Ismail-Pan Halippa-V. Alecsandri-A. Mateevici-A. Pușk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miterea schemelor de salubrizare și menținere a ordinii sanitare agenților economic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. Pușkin (segmentul cuprins între str. A. Mateevici și M. Varla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Crihan, 13; Str. N. Testemițanu, 17/6; Str. M. Varlaam, 74; Str. N. Testemițanu, 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instituțiile de învățământ în antrenarea tineretului studios privind salubrizarea teritoriului sectorului C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încești, bd. Ștefan cel Mare intersecție cu Ciuflea, 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M. Cro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u. Gagarin, str. Fîntânilor, str. Melestiu, str. Valea Trandafi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831/03-14  din 13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etre Ungureanu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talarea semisferelor pe trotuare pentru a nu admite parcările ileg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. Testemiț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ergiu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ților economici SRL „Deea-Comerț”, SRL „Tri-v-farm”, SRL „Iaco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aloveni, 94, 96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pilonilor de blocare a acces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menească intersecție cu str. Bucur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9:00Z</dcterms:created>
  <dc:creator>Guba Diana</dc:creator>
  <dc:description/>
  <dc:language>en-US</dc:language>
  <cp:lastModifiedBy>Inga Botnaru</cp:lastModifiedBy>
  <cp:lastPrinted>2020-08-26T11:09:00Z</cp:lastPrinted>
  <dcterms:modified xsi:type="dcterms:W3CDTF">2020-11-19T11:33:00Z</dcterms:modified>
  <cp:revision>3</cp:revision>
  <dc:subject/>
  <dc:title/>
</cp:coreProperties>
</file>