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Planul de acțiuni săptămânal stabilit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pentru perioada 30.11.2020-04.12.2020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al Preturii sectorului Centru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5"/>
        <w:gridCol w:w="1843"/>
      </w:tblGrid>
      <w:tr>
        <w:trPr>
          <w:trHeight w:val="4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Domeni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ctiv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d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Responsabil</w:t>
            </w:r>
          </w:p>
        </w:tc>
      </w:tr>
      <w:tr>
        <w:trPr>
          <w:trHeight w:val="56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uni</w:t>
            </w:r>
          </w:p>
        </w:tc>
      </w:tr>
      <w:tr>
        <w:trPr>
          <w:trHeight w:val="121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erviciile specializate și gestionarii fondului locativ în vederea depistării lichidării problemelor apărute în sector Cent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>
          <w:trHeight w:val="7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stării sanitare a teritoriului. Conlucrarea cu gestionarii, agenții economici în vederea evacuării frunzișulu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Grenoble, str. Gh. Asachi, șos. Hîncești, str. Ialov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Croitor, M. Veleșco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RL ”Salubris grup”,  agentul economic contractat  în vederea transportării lemnelor de foc beneficiarilor  (dispoziția Primarului General al mun. Chișinău nr. 496-d din 18.09.2020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form listei adreselor  înaintate de Direcției Asistență Soci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 Strungaru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a lucrărilor executate de către EXDRUPO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N. Testemiț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Croitor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petiției în teritoriu nr. M-910/20 din 17.11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Melestiu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petiției în teritoriu nr. EC-P-18/20 din 18.11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Pietrarilor 1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Strungaru</w:t>
            </w:r>
          </w:p>
        </w:tc>
      </w:tr>
      <w:tr>
        <w:trPr>
          <w:trHeight w:val="85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Inițierea procedurii administrative privind evacuarea gherete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Al.Pușkin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rea Andrei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rganizarea și desfășurarea raidurilor privind salubrizarea și respectarea regulilor de comerț cu întocmirea proceselor verbale conform art.181 CC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entrul nucleu - istor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drian Sergiu, Oprea Andrei</w:t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ecția urbanism și arhitectur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Inspectarea șantierelor/construcțiilor din s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N. Testemițanu, 13/2; Str. Ismail, 33; Str. Ciocârliei, 15/6; Str. A. Bernardazzi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. Prico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Bubulici</w:t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ecția cultură, tineret, 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cepționarea, înregistrarea cererilor recruților, certificatelor de salariu cu privire la desfășurarea serviciului civ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Musteață</w:t>
            </w:r>
          </w:p>
        </w:tc>
      </w:tr>
      <w:tr>
        <w:trPr>
          <w:trHeight w:val="46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arți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gestionarii, instituțiile, organizațiile, agenții economici în vederea evacuării frunzișulu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tr. M. Eminescu, str. M. Kogălniceanu, str. Bulgară, str. Tighina, str. Al. Mateevi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. Cupcea, M. Veleșco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stării sanitare a teritoriilor de comun cu Inspectoratul de poliție Centru conform graficului stabili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Aleea Gării, str. Negruzzi, bd. Iu. Gagarin, str. Odes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Croitor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RL ”Salubris grup”,  agentul economic contractat  în vederea transportării lemnelor de foc beneficiarilor  (dispoziția Primarului General al mun. Chișinău nr. 496-d din 18.09.2020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form listei adreselor  înaintate de Direcției Asistență Soci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 Strungaru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în teritoriu a petiției nr. S-916/20 din 20.11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Ismail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 Veleșco</w:t>
            </w:r>
          </w:p>
        </w:tc>
      </w:tr>
      <w:tr>
        <w:trPr>
          <w:trHeight w:val="6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agenții economici cu privire la amenajarea teritorilor adiacente și instalarea decorațiunilor de Crăciun pe fațadele unităților de comerț pe care le administreaz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rian Sergiu</w:t>
            </w:r>
          </w:p>
        </w:tc>
      </w:tr>
      <w:tr>
        <w:trPr>
          <w:trHeight w:val="5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Identificarea soluțiilor referitor la stoparea accesului din curtea case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Bd. Ștefan cel Mare și Sfânt, nr.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ergiu Andrian, Oprea Andrei</w:t>
            </w:r>
          </w:p>
        </w:tc>
      </w:tr>
      <w:tr>
        <w:trPr>
          <w:trHeight w:val="5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erificarea piețelor din sector referitor la măsurile de prevenire  a infecției Covid –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ctor Cen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rea A., Sergiu Andrian</w:t>
            </w:r>
          </w:p>
        </w:tc>
      </w:tr>
      <w:tr>
        <w:trPr>
          <w:trHeight w:val="59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Inspectarea șantierelor/construcțiilor din s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T. Strișcă, 8/3; Str. Ciocărliei, 5/1; Str. A. Crihan, 6; Str. C. Vârnav, 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. Prico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Bubulici</w:t>
            </w:r>
          </w:p>
        </w:tc>
      </w:tr>
      <w:tr>
        <w:trPr>
          <w:trHeight w:val="59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molare gar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Bulgară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Bubul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h. Ciupercă</w:t>
            </w:r>
          </w:p>
        </w:tc>
      </w:tr>
      <w:tr>
        <w:trPr>
          <w:trHeight w:val="5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ecția cultură, tineret, 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sfășurarea ședinței cu Consiliul Național al Tineretului, Consiliul municipal al Tineretului și alte organizații de tineret din sectorul Centr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Musteață</w:t>
            </w:r>
          </w:p>
        </w:tc>
      </w:tr>
      <w:tr>
        <w:trPr>
          <w:trHeight w:val="64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iercuri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stării sanitare a teritoriilor din gestiunea ÎMGFL nr. 1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urile de acumulare a deșeurilor, stațiile de așteptare, evacuarea frunzișului din sectorul gestion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. Cupcea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a executării lucrărilor de restabilire a săpăturilor de către compania SRL ”SADE”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Armenească în perimetrul bd. Ștefan cel Mare și str. Colum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Croitor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RL ”Salubris grup”,  agentul economic contractat  în vederea transportării lemnelor de foc beneficiarilor  (dispoziția Primarului General al mun. Chișinău nr. 496-d din 18.09.2020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form listei adreselor  înaintate de Direcției Asistență Soci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 Strungaru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petiției în teritoriu nr. 1117/03-14 din 13.11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Sprincenoaia 1/A, str. Lev Tolstoi 63, str. N. Testemițanu 3, str. Ismail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Croitor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fectuarea raidurilor în vederea neadmiterii comerțului stradal și nesalubrizării cu întocmirea proceselor – verbale conform art. 273 CCR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Șos. Hânceșt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Gh. Asach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M. Varla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prea A, Andrian S.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erificarea centrelor comerciale din sector referitor la măsurile de prevenire  a infecției Covid –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ctor Cen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ergiu Andrian, Oprea Andrei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erificarea agentului economic SRL „Dievex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Columna, 46/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ergiu Andrian, Oprea Andrei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Inspectarea șantierelor/construcțiilor din s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M. Lomonosov, 37; Str. 31 August, 91; Str. A. Bernardazzi, 50; Str. Grenoble,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. Prico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Bubulici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molarea gardului, încăperii improvizare  și eliberarea terenulu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Grenoble, 163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Bubul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h. Ciupercă</w:t>
            </w:r>
          </w:p>
        </w:tc>
      </w:tr>
      <w:tr>
        <w:trPr>
          <w:trHeight w:val="49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Joi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erviciile specializate și gestionarii fondului locativ în vederea depistării lichidării problemelor apărute în sector  Centru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RL ”Salubris grup”,  agentul economic contractat  în vederea transportării lemnelor de foc beneficiarilor  (dispoziția Primarului General al mun. Chișinău nr. 496-d din 18.09.202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form listei adreselor  înaintate de Direcției Asistență Soci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 Strungaru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stării sanitare a teritoriilor din gestiunea ÎMGFL nr. 8 și 9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urile de acumulare a deșeurilor, stațiile de așteptare, evacuarea frunzișului din sectorul gestion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, G. Cupc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în teritoriu a petiției nr. 1145/03-14 din 23.11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Mărțiș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 Strungaru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erificarea agentului economic Î.I “Stepan Grigor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drian S., Oprea A.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ancționarea agentului economic S.A “Florărie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Bulgară, nr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uncționarii Secției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Inspectarea șantierelor/construcțiilor din s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A. Crihan, 13; Str. N. Testemițanu, 17/6; Str. M. Varlaam, 74; Str. N. Testemițanu, 3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. Prico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Bubulici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molarea elemente antiparku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d. Ștefan cel Mare, 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. Prico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h. Ciupercă</w:t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ecția cultură, tineret, 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spectarea sectorului  privind starea sanitară conform schemei străzilor repartizate/întocmire procese verbale, la necesi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Musteață</w:t>
            </w:r>
          </w:p>
        </w:tc>
      </w:tr>
      <w:tr>
        <w:trPr>
          <w:trHeight w:val="54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Vineri</w:t>
            </w:r>
          </w:p>
        </w:tc>
      </w:tr>
      <w:tr>
        <w:trPr>
          <w:trHeight w:val="1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>
          <w:trHeight w:val="1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și verificarea lucrărilor executate de către Î.M. Regia ”EXDRUPO” la domeniul salubrizării pasajelor subterane din sector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Șos. Hîncești, bd. Ștefan cel Mare intersecție cu Ciufle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d. C. Negruzzi intersecție cu bd. Ștefan cel 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Strungaru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stării sanitare a teritoriilor din gestiunea ÎMGFL nr. 11 și 12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urile de acumulare a deșeurilor, stațiile de așteptare, evacuarea frunzișului din sectorul gestion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, M. Croi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stării sanitare a teritoriilor de comun cu colaboratorul Inspectoratului de poliție Centru conform graficului stabili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Iu. Gagarin, str. Fîntânilor, str. Melestiu, str. Valea Trandafir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 M. Croitor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RL ”Salubris grup”,  agentul economic contractat  în vederea transportării lemnelor de foc beneficiarilor  (dispoziția Primarului General al mun. Chișinău nr. 496-d din 18.09.2020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form listei adreselor  înaintate de Direcției Asistență Soci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 Strungaru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APLP nr. 50/412 către plantarea arborilor și arbuștilor la data de 05.12.20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Testemițeanu 1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. Cupcea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în teritoriu a petiției nr. B-794/1/20 din 16.11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Ismail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Croitor</w:t>
            </w:r>
          </w:p>
        </w:tc>
      </w:tr>
      <w:tr>
        <w:trPr>
          <w:trHeight w:val="6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Repartizarea  coletelor participanților avariei de la Cernobî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N. Testemița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drian Sergiu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erificarea centrelor comerciale din sector referitor la măsurile de prevenire  a infecției Covid –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ector Cen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uncționarii Secției</w:t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molarea pilonilor de blocare a accesulu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rmenească intersecție cu str. Bucureș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. Prico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h. Ciuperc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51:00Z</dcterms:created>
  <dc:creator>Guba Diana</dc:creator>
  <dc:description/>
  <dc:language>en-US</dc:language>
  <cp:lastModifiedBy>Inga Botnaru</cp:lastModifiedBy>
  <cp:lastPrinted>2020-08-26T11:09:00Z</cp:lastPrinted>
  <dcterms:modified xsi:type="dcterms:W3CDTF">2020-11-26T10:59:00Z</dcterms:modified>
  <cp:revision>3</cp:revision>
  <dc:subject/>
  <dc:title/>
</cp:coreProperties>
</file>