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>Planul de acțiuni săptămânal stabilit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>pentru perioada 07.12.2020-11.12.2020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al Preturii sectorului Centru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835"/>
        <w:gridCol w:w="1843"/>
      </w:tblGrid>
      <w:tr>
        <w:trPr>
          <w:trHeight w:val="4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Domeniu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Activ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Adr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Responsabil</w:t>
            </w:r>
          </w:p>
        </w:tc>
      </w:tr>
      <w:tr>
        <w:trPr>
          <w:trHeight w:val="565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Luni</w:t>
            </w:r>
          </w:p>
        </w:tc>
      </w:tr>
      <w:tr>
        <w:trPr>
          <w:trHeight w:val="121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ocativ-comu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a cu serviciile specializate și gestionarii fondului locativ în vederea depistării lichidării problemelor apărute în sector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Veleșco</w:t>
            </w:r>
          </w:p>
        </w:tc>
      </w:tr>
      <w:tr>
        <w:trPr>
          <w:trHeight w:val="72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ganizarea lucrărilor de salubrizare și amenajare, inclusiv instalarea camerelor video la teritoriul adiacent havuzului din preajma hotelului Național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d. Ștefan cel Mare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tura sector Centru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MGFL nr. 9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st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ării sanitare a teritoriului. Conlucrarea cu gestionarii, agenții economici în vederea evacuării frunzișului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tr. Drumul Viilor, str. Lapusnei, str. A. Crihan, str. Pietrarilo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Ciresi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Croitor, M. Veleșco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a cu SRL ”Salubris grup”,  agentul economic contractat  în vederea transportării lemnelor de foc beneficiarilor  (dispoziția Primarului General al mun. Chișinău nr. 496-d din 18.09.2020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form listei adreselor  înaintate de Direcției Asistență Soci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 Strungaru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ganizarea lucrărilor de evacuare a frunzișului la terenul de gunoi din str. Al. Mateevici de comun cu Departamentul Pompieri și Salvatori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Al. Mateevici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. Cupcea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erificarea lucrărilor executate de către EXDRUPO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N. Testemiț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Croitor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petiției în teritoriu nr. 421/03-9 din 20.11.202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Gh. Cașu 20/1 - 20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Strungaru</w:t>
            </w:r>
          </w:p>
        </w:tc>
      </w:tr>
      <w:tr>
        <w:trPr>
          <w:trHeight w:val="85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ocial-econom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Verificarea agentului economic referitor la prelungirea schemei de amplasar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Grenoble, 106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drian Sergiu</w:t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prea Andrei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Convocarea unei ședințe cu agenții economici referitor la menținerea curățenie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M. Varlaam, nr. 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drian Sergiu</w:t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prea Andrei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fectuarea raidurilor în vederea neadmiterii comerțului stradal și nesalubrizării cu întocmirea proceselor – verbale conform art. 273 CCR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C. Basarabie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Armenească;</w:t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M. Varlaa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drian Sergiu</w:t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Oprea Andrei </w:t>
            </w:r>
          </w:p>
        </w:tc>
      </w:tr>
      <w:tr>
        <w:trPr>
          <w:trHeight w:val="5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ecția urbanism și arhitectur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Examinarea petițiilor în sec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DGLCA str. București, 2, ap. 7 și 8, la nr. L-877-20 din 24.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MGFL nr. 12, șos. Hâncești, 32, nr. H-691-20 din 24.11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. Prico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. Bubulici</w:t>
            </w:r>
          </w:p>
        </w:tc>
      </w:tr>
      <w:tr>
        <w:trPr>
          <w:trHeight w:val="5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ecția cultură, tineret, sp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cepționarea, înregistrarea cererilor recruților, certificatelor de salariu cu privire la desfășurarea serviciului civ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Musteață</w:t>
            </w:r>
          </w:p>
        </w:tc>
      </w:tr>
      <w:tr>
        <w:trPr>
          <w:trHeight w:val="467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Marți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ocativ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omu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a cu serviciile specializate și gestionarii fondului locativ în vederea depistării lichidării problemelor apărute în sector 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Veleșco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a cu gestionarii fondului locativ în vederea evacuării frunzișului cu antrenarea tehnicii specializate (bobcat) a agenților economici contractați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Malina Mică intersecție cu str. C. Vîrnav,  str. Drumul Schinoasei 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Croitor,  M. Veleșco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 cu SRL ”Credosfera” în vederea amenajării treptelor la teritoriul adiacent blocului locativ din str. Valea Dicescu 47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Valea Dicescu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. Cupcea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stării sanitare a teritoriilor de comun cu Inspectoratul de poliție Centru conform graficului stabil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31 August 1989, str. M. Kogălniceanu, str. Al. Bernardazzi, str. Tighina, str. Armeneasc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Strungaru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în teritoriu a petiției nr. M-734/1/20 din 19.11.2020 și nr. 1125/03-14 din 24.11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Gh. Cașu 20/1 -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Veleșco</w:t>
            </w:r>
          </w:p>
        </w:tc>
      </w:tr>
      <w:tr>
        <w:trPr>
          <w:trHeight w:val="64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ocial-econom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Organizarea Iarmaroculu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 privire la comercializarea brazilor în perioada sărbătorilor de iarnă”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drian Serg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prea Andrei</w:t>
            </w:r>
          </w:p>
        </w:tc>
      </w:tr>
      <w:tr>
        <w:trPr>
          <w:trHeight w:val="5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Organizarea unei ședințe cu agenții economici și locatar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 w:eastAsia="ru-RU"/>
              </w:rPr>
              <w:t>Bd. Ștefan cel Mare și Sfânt, nr.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drian Serg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prea Andrei</w:t>
            </w:r>
          </w:p>
        </w:tc>
      </w:tr>
      <w:tr>
        <w:trPr>
          <w:trHeight w:val="5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Verificarea piețelor din sector referitor la măsurile de prevenire  a infecției Covid –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tor Cent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drian Serg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prea Andrei</w:t>
            </w:r>
          </w:p>
        </w:tc>
      </w:tr>
      <w:tr>
        <w:trPr>
          <w:trHeight w:val="59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rhitectură și construcț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Examinarea petițiilor în sec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C nr. 55-656, str. C. Vârnav, 8, USMF, nr. 1132-03-14 din 18.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T; cet. Postu Chris, bd. Ștefan cel Mare și sfânt, 3, sc. II, nr. EC-S-54-20 din 17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T; cet. Tonu D., str. N. Testemițanu, 3-19, ap. 28, nr. T-908-20 din 17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. Prico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. Bubulici</w:t>
            </w:r>
          </w:p>
        </w:tc>
      </w:tr>
      <w:tr>
        <w:trPr>
          <w:trHeight w:val="59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molări gar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Bulgară,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. Bubuli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h. Ciupercă</w:t>
            </w:r>
          </w:p>
        </w:tc>
      </w:tr>
      <w:tr>
        <w:trPr>
          <w:trHeight w:val="5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ecția cultură, tineret, sp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640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Miercuri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ocativ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omu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a cu serviciile specializate și gestionarii fondului locativ în vederea depistării lichidării problemelor apărute în sector 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Veleșco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a cu DETS  în vederea evacuării frunzișului  de pe teritoriile instituțiilor de învățământ cu antrenarea tehnicii specializate (bobcat) a agenților economici contractați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ET nr. 7 din str. Ip. Suruceanu 4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Malina Mică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Croitor, G. Cupcea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stării sanitare a teritoriilor din gestiunea ÎMGFL nr. 8 și 9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urile de acumulare a deșeurilor, stațiile de așteptare, evacuarea frunzișului din sectorul gestion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. Cupcea, M. Veleșco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erificarea executării lucrărilor de restabilire a săpăturilor de către compania SRL ”SADE”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d. Ștefan cel Mare și Sfînt 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Croitor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a cu SRL ”Salubris grup”,  agentul economic contractat  în vederea transportării lemnelor de foc beneficiarilor  (dispoziția Primarului General al mun. Chișinău nr. 496-d din 18.09.2020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form listei adreselor  înaintate de Direcției Asistență Soci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 Strungaru</w:t>
            </w:r>
          </w:p>
        </w:tc>
      </w:tr>
      <w:tr>
        <w:trPr>
          <w:trHeight w:val="97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ocial-economic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Organizarea și desfășurarea raidurilor privind salubrizarea și respectarea regulilor de comerț cu întocmirea proceselor verbale conform art.181 CC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Centru nucleu istori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drian Serg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prea Andrei</w:t>
            </w:r>
          </w:p>
        </w:tc>
      </w:tr>
      <w:tr>
        <w:trPr>
          <w:trHeight w:val="9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Verificarea centrelor comerciale din sector referitor la măsurile de prevenire  a infecției Covid –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tor Cent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drian Serg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prea Andrei</w:t>
            </w:r>
          </w:p>
        </w:tc>
      </w:tr>
      <w:tr>
        <w:trPr>
          <w:trHeight w:val="9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Verificarea agentului economic SRL „Scripnic Semion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C. Basarabiei colț str. Tăbăcăria Vech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drian Serg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prea Andrei</w:t>
            </w:r>
          </w:p>
        </w:tc>
      </w:tr>
      <w:tr>
        <w:trPr>
          <w:trHeight w:val="97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rhitectură și construcț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Examinarea petițiilor în sec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t. Rusu A.., str. Drumul Viilor, 20,  mijloace de transport abandonate, nr. EC-L-3-20 din 25.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t. Ursachi O., str. Valea Dicescu, 83-str. Gurie Grosu, 14a, nr. U-918-20 din 23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GAURF, ACC nr. 56-134, str-la Ciocârliei, 5-1, nr. Loc-700-20 din 05.10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. Prico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. Bubulici</w:t>
            </w:r>
          </w:p>
        </w:tc>
      </w:tr>
      <w:tr>
        <w:trPr>
          <w:trHeight w:val="9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molarea gardului, încăperii improvizare  și eliberarea terenulu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Grenoble, 163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. Bubuli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h. Ciupercă</w:t>
            </w:r>
          </w:p>
        </w:tc>
      </w:tr>
      <w:tr>
        <w:trPr>
          <w:trHeight w:val="490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Joi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ocativ-comu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a cu serviciile specializate și gestionarii fondului locativ în vederea depistării lichidării problemelor apărute în sector 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Veleșco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a cu DETS  în vederea evacuării frunzișului de pe teritoriile instituțiilor de învățământ cu antrenarea tehnicii specializate (bobcat) a agenților economici contractați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ET nr. 8 din str. Gh. Asachi 64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ET nr. 60 din str. Tiraspol 4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ET nr. 73 din str. Hrușca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ET nr. 210 din str. Columna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. Cupcea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stării sanitare a teritoriilor din gestiunea ÎMGFL nr. 1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urile de acumulare a deșeurilor, stațiile de așteptare, evacuarea frunzișului din sectorul gestion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Veleșco, A. Strungaru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în teritoriu a petiției nr. 1001/1/03-14 din 22.10.202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Șciusev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Veleșco</w:t>
            </w:r>
          </w:p>
        </w:tc>
      </w:tr>
      <w:tr>
        <w:trPr>
          <w:trHeight w:val="36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ocial-economic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Verificarea agentului economic S.R.L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“Pescăruș Dănceni”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drian Serg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prea Andrei</w:t>
            </w:r>
          </w:p>
        </w:tc>
      </w:tr>
      <w:tr>
        <w:trPr>
          <w:trHeight w:val="3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laborarea autorizațiilor de funcționare în cadrul Iarmaroculu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 privire la comercializarea brazilor în perioada sărbătorilor de iarnă”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drian Serg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prea Andrei</w:t>
            </w:r>
          </w:p>
        </w:tc>
      </w:tr>
      <w:tr>
        <w:trPr>
          <w:trHeight w:val="57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rhitectură și construcț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Examinarea petițiilor în sec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GP, cet. str. Drumul Viilor, 42-3,  mijloace de transport abandonate, nr. EC-V-23-20 din 24.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PC; cet. Reniță I., str. N. Dimo, 29-9, ap. 76-str. N. Testemițanu, 31-37, nr. R-909-20 din 17.11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. Prico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. Bubulici</w:t>
            </w:r>
          </w:p>
        </w:tc>
      </w:tr>
      <w:tr>
        <w:trPr>
          <w:trHeight w:val="5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molarea elemente antiparku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d. Ștefan cel Mare, 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 Prico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h. Ciupercă</w:t>
            </w:r>
          </w:p>
        </w:tc>
      </w:tr>
      <w:tr>
        <w:trPr>
          <w:trHeight w:val="5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ecția cultură, tineret, sp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spectarea sectorului  privind starea sanitară conform schemei străzilor repartizate/întocmire procese verbale, la necesit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Musteață</w:t>
            </w:r>
          </w:p>
        </w:tc>
      </w:tr>
      <w:tr>
        <w:trPr>
          <w:trHeight w:val="545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Vineri</w:t>
            </w:r>
          </w:p>
        </w:tc>
      </w:tr>
      <w:tr>
        <w:trPr>
          <w:trHeight w:val="123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ocativ-comu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a cu serviciile specializate și gestionarii fondului locativ în vederea depistării lichidării problemelor apărute în sector 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Veleșco</w:t>
            </w:r>
          </w:p>
        </w:tc>
      </w:tr>
      <w:tr>
        <w:trPr>
          <w:trHeight w:val="12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a și verificarea lucrărilor executate de către Î.M. Regia ”EXDRUPO” la domeniul salubrizării pasajelor subterane din sector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Șos. Hîncești, bd. Ștefan cel Mare intersecție cu Ciuflea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d. C. Negruzzi intersecție cu bd. Ștefan cel M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Strungaru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stării sanitare a teritoriilor din gestiunea ÎMGFL nr. 11 și 12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urile de acumulare a deșeurilor, stațiile de așteptare, evacuarea frunzișului din sectorul gestion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Veleșco, M. Croitor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stării sanitare a teritoriilor de comun cu colaboratorul Inspectoratului de poliție Centru conform graficului stabili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Grenoble, str. Miorița, str. Tudor Strișca, str. I Suruceanu, str. Malina Mic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Veleșco,  M. Croitor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a cu SRL ”Salubris-grup”,  agentul economic contractat  în vederea transportării lemnelor de foc beneficiarilor  (dispoziția Primarului General al mun. Chișinău nr. 496-d din 18.09.2020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form listei adreselor  înaintate de Direcției Asistență Soci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 Strungaru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în teritoriu a petiției nr. A-921/20 din 24.11.202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sajul subteran din  bd. Ștefan cel Mare intersecție cu Ciufl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Croitor</w:t>
            </w:r>
          </w:p>
        </w:tc>
      </w:tr>
      <w:tr>
        <w:trPr>
          <w:trHeight w:val="6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ocial-econom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Eliberarea autorizațiilor de funcționare în cadrul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armaroculu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 privire la comercializarea brazilor în perioada sărbătorilor de iarnă”.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N. Testemița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drian Serg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prea Andrei</w:t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Verificarea centrelor comerciale din sector referitor la măsurile de prevenire  a infecției Covid –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ector Cent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drian Serg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prea Andrei</w:t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Organizarea și desfășurarea raidurilor privind salubrizarea și respectarea regulilor de comerț cu întocmirea proceselor verbale conform art.181 CC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drian Sergiu</w:t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prea Andrei</w:t>
            </w:r>
          </w:p>
        </w:tc>
      </w:tr>
      <w:tr>
        <w:trPr>
          <w:trHeight w:val="8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rhitectură și construcț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molarea garajului metalic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N. Testemițanu,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. Prico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h. Ciuperc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28:00Z</dcterms:created>
  <dc:creator>Guba Diana</dc:creator>
  <dc:description/>
  <dc:language>en-US</dc:language>
  <cp:lastModifiedBy>Inga Botnaru</cp:lastModifiedBy>
  <cp:lastPrinted>2020-08-26T11:09:00Z</cp:lastPrinted>
  <dcterms:modified xsi:type="dcterms:W3CDTF">2020-12-03T12:07:00Z</dcterms:modified>
  <cp:revision>3</cp:revision>
  <dc:subject/>
  <dc:title/>
</cp:coreProperties>
</file>