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lanul de acțiuni săptămânal stabil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pentru perioada 14.12.2020-18.12.202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al Preturii sectorului Centru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  <w:gridCol w:w="1843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5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ni</w:t>
            </w:r>
          </w:p>
        </w:tc>
      </w:tr>
      <w:tr>
        <w:trPr>
          <w:trHeight w:val="1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7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ului. Conlucrarea cu gestionarii, agenții economici în vederea evacuării frunziș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31 August 1989, str. A.Sciusev, str. M. Kogălniceanu, str. București, str. Al. Bernarda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, M. Veleșco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 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și organizarea serviciilor specializate, inclusiv gestionarii fondului locativ în vederea combaterii poleiului și la necesitate antrenarea tehnicii întru deszăpezirea teritori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itoriul sectorului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Regia ”Exdrupo”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, G. Cupcea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R-929/20 din 30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h. Tu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8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În conlucrare cu agentul economic Î.M. „Tirex Petrol” SA, amenajarea scuarului adiacent clădirii pe care o gestionea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Armenească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Finalizarea dosarelor administrative  pentru evacuarea gheretel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Pan Halippa colț cu str. M. Eli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și respectarea regulilor de comerț cu întocmirea proceselor verbale conform art.181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Columna, str. M. Varlaam, str.Tigh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ițierea procedurii administrative pentru evacuarea și demontarea SRL „Corel Pri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șos. Hâncești, 6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 Cebotar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urbanism și arhitectur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aloveni, nr. 96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epționarea, înregistrarea cererilor recruților, certificatelor de salariu cu privire la desfășurarea serviciului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rți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gestionarii fondului locativ în vederea evacuării frunzișulu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itoriile gestion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lucrărilor executate de către  SRL ”Credosfera” în vederea amenajării treptelor la teritoriul adiacent blocului locativ din str. Valea Dicescu 47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alea Dicescu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e comun cu Inspectoratul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șos. Hîncești, str. Drumul Viilor, str. Pietrarilor, str. N. Testemiț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EC-G-31/20 din 30.11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Pictor Mihai Grecu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2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și conlucrarea cu ÎMREI  ”Lumteh” în vederea restabilirii iluminatului public teritoriului adiacent hotelului Național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itoriului adiacent hotelului Naț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cuarea/demontarea ghere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Ismail, 5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rganizarea și desfășurarea raidurilor privind salubrizarea sector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V. Dokuceaev, str. Academ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 Cebo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rea și amenajarea locurilor de comercializare a procesului comercial cu br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iorița, nr. 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ări g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Bulgară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6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Miercuri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, M. Veleșco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 cu ÎMSL Centru în vederea pregătirii și instalării lăzilor pentru depozitarea materialului antiderapan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r. N. Testemița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os. Hînc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Cupcea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 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petiției în teritoriu nr. Ch-938/20 din 03.12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Lech Kaczynschi 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fectuarea raidelor în vederea neadmiterii comerțului stradal cu întocmirea proceselor – verbale conform art. 273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Bulgară, str. M. Varlaam, str. Tighina, str. Colum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ficarea centrelor comerciale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ționarii Secției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istribuirea pachetelor alimentare cu ocazia „Zilei Internaționale a persoanelor cu dizabilităț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ctor Cen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7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M. Lomonosov, nr. 37, nr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7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gardului, încăperii improvizare  și eliberarea teren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Grenoble, 16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Joi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DETS  în vederea evacuării frunzișului  de pe teritoriile instituțiilor de învățământ cu antrenarea tehnicii specializate (bobcat) a agenților economici contractaț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T ”C. Sibirsch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ST din str. Gh. Asachi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Croitor, G. Cupce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8 și 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EC-S-56/20 din 02.12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 și demontarea ghere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A. Mateevici colț cu str. M. Emin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liberarea autorizațiilor de funcționare agenților economici pentru comercializarea brazilor de Crăciu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ector Cen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rificarea stării sanitare și combaterea comerțului neautorizat stradal cu întocmirea proceselor – verbale conform art. 273 CC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Ismail, str. A. Pușkin, Bd. Ștefan cel Mare și Sfâ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 Cebo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V. Țepeș, nr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molarea elemente antiparku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,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Pric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h. Ciupercă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cția cultură, tineret,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area sectorului  privind starea sanitară conform schemei străzilor repartizate/întocmire procese verbale, la necesi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Musteață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Vineri</w:t>
            </w:r>
          </w:p>
        </w:tc>
      </w:tr>
      <w:tr>
        <w:trPr>
          <w:trHeight w:val="123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cativ-comu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erviciile specializate și gestionarii fondului locativ în vederea depistării lichidării problemelor apărute în sector  Cent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1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și verificarea lucrărilor executate de către Î.M. Regia ”EXDRUPO” la domeniul salubrizării pasajelor subterane din secto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Șos. Hîncești, bd. Ștefan cel Mare intersecție cu Ciufl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C. Negruzzi intersecție cu bd. Ștefan cel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in gestiunea ÎMGFL nr. 11 și 1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enurile de acumulare a deșeurilor, stațiile de așteptare, evacuarea frunzișului din sectorul gestio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Strungaru, M. Cro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stării sanitare a teritoriilor de comun cu colaboratorul Inspectoratului de poliție Centru conform graficului stabili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C. Negruzzi, bd. Iu. Gagarin, str. Odesa, str. Ciuflea, str. Vasilenco, str. Melest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lucrarea cu SRL ”Salubris-grup”,  agentul economic contractat  în vederea transportării lemnelor de foc beneficiarilor  (dispoziția Primarului General al mun. Chișinău nr. 496-d din 18.09.2020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listei adreselor  înaintate de Direcției Asistență Soci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Strungaru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area în teritoriu a petiției nr. EC-S-57/20 din 02.12.202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d. Ștefan cel Mare 12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. Veleșco</w:t>
            </w:r>
          </w:p>
        </w:tc>
      </w:tr>
      <w:tr>
        <w:trPr>
          <w:trHeight w:val="6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ocial-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vacuarea și demontarea ghere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Ciuflea colț cu bd. Ștefan cel Mare și Sfâ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drian Serg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rea Andr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Verificarea piețelor din sector referitor la măsurile de prevenire  a infecției Covid –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Organizarea și desfășurarea raidurilor privind combaterea comerțului strada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întocmirea proceselor – verbale conform art. 273 CCR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r. Gh. Asachi, șos. Hânce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uncționarii Secției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rhitectură și construc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Examinarea petițiilor în s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. Odesa, nr. 23, nr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. Pric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Bubuli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1:00Z</dcterms:created>
  <dc:creator>Guba Diana</dc:creator>
  <dc:description/>
  <dc:language>en-US</dc:language>
  <cp:lastModifiedBy>Inga Botnaru</cp:lastModifiedBy>
  <cp:lastPrinted>2020-12-10T13:32:00Z</cp:lastPrinted>
  <dcterms:modified xsi:type="dcterms:W3CDTF">2020-12-10T11:32:00Z</dcterms:modified>
  <cp:revision>3</cp:revision>
  <dc:subject/>
  <dc:title/>
</cp:coreProperties>
</file>