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 w:eastAsia="ru-RU"/>
        </w:rPr>
        <w:t>Planul de acțiuni săptămânal stabili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 w:eastAsia="ru-RU"/>
        </w:rPr>
        <w:t>pentru perioada 28.12.2020-31.12.202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al Preturii sectorului Centru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5"/>
        <w:gridCol w:w="1843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  <w:t>Responsabil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  <w:t>Luni</w:t>
            </w:r>
          </w:p>
        </w:tc>
      </w:tr>
      <w:tr>
        <w:trPr>
          <w:trHeight w:val="12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Conlucrarea cu serviciile specializate și gestionarii fondului locativ în vederea depistării lichidării problemelor apărute în sector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>M. Veleșco</w:t>
            </w:r>
          </w:p>
        </w:tc>
      </w:tr>
      <w:tr>
        <w:trPr>
          <w:trHeight w:val="7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Verificarea îndeplinirii lucrărilor de evacuare a frunzișului și salubrizare a curților de bloc pe teritoriile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>Teritoriile gestionate de ÎMGFL nr. 8 și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M. Croi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G. Cupcea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Verificarea lucrărilor executate de către Regia ”Exdrupo”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>A. Strungaru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Examinarea în teritoriu a petiției nr. EC-I-23/20 din 16.12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Str. Ismail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>A. Strungaru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Examinarea în teritoriu a petiției nr. EC-S-66/20 din 18.12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Bd. Ștefan cel Mare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>M. Croitor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Examinarea în teritoriu a petiției nr. EC-V-8/20 din 10.08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>Str. Drumul Viilor 4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>M. Veleșco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Verificarea în teritoriu a lucrărilor efectuate pe parcursul zilei de către serviciile specializate din secto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>Adresele conform graficului elaborat de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>M. Veleșco</w:t>
            </w:r>
          </w:p>
        </w:tc>
      </w:tr>
      <w:tr>
        <w:trPr>
          <w:trHeight w:val="8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Eliberarea autorizațiilor temporare de funcționare agenților economici pentru comercializarea brazilor de Crăciu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Examinarea  conform competenței petiției B-913/20 din 1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Str.Bulgară și str. Armeneas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Organizarea și desfășurarea raidurilor privind salubrizarea și respectarea regulilor de comerț cu întocmirea proceselor verbale conform art.181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Str.Columna, str. M. Varlaam, str.Tig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  <w:t>Secția urbanism și arhitectur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Examinarea petițiilor î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 xml:space="preserve">str. N. Testemițanu, 4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str. Pietrarilor, 1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  <w:t>Marț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Verificarea îndeplinirii lucrărilor de evacuare a frunzișului și salubrizare a curților de bloc pe teritoriul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 xml:space="preserve">Teritoriile gestionate de ÎMGFL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>nr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A.Strungaru, G. Cupcea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Examinarea stării sanitare a teritoriilor adiacente blocurilor locative gestionate de către APLP, ACC, CCL și fond departamental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blocurile locative gestionate de către APLP, ACC, CCL și fond depart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Examinarea stării sanitare a teritoriilor de comun cu Inspectoratul de poliție Centru conform graficului stabili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Str. N. Testemițanu, str. Malina Mică, str. Gh. Asachi, str. Is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Conlucrarea cu SRL ”Salubris grup”,  agentul economic contractat  în vederea transportării lemnelor de foc beneficiarilor 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conform listei adreselor  înaintate de Direcției Asistență Soci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>A. Strungaru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Verificarea piețelor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Oprea A., Andrian S.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Examinarea petiției parvenite nr. Loc-951/20 din 18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Șos. Hâncești 60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Cebotari C.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Verificarea respectării procesului de comercializare cu brazi, precum și respectarea regulilor de protecție și prevenire a răspândirii infecției COVID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Str. Academ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 xml:space="preserve">Oprea A.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Sergiu Andrian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Examinarea petițiilor î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bd. Ștefan cel Mare, 128A șur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str. Grenoble, 104, str. A. Bernardazzi, 48, str. N. Testemițanu, 31, str. V. Dicescu,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Demolări ga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str. Bulgară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I. 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6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  <w:t>Miercu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M. Veleșco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Verificarea îndeplinirii lucrărilor de evacuare a frunzișului și salubrizare a curților de bloc de pe teritoriul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>Teritoriul gestionate de ÎMGFL nr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M. Veleșco, G. Cupcea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o-RO"/>
              </w:rPr>
              <w:t xml:space="preserve">Examinarea  în teritoriu a sesizării parvenite prin intermediul rețelei de socializare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Str. Gheorghe Asachi 16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M. Croitor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o-RO"/>
              </w:rPr>
              <w:t>Examinarea în teritoriu a petiției nr. EC-S-64/20 din 18.12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Bd. Ștefan cel Mare 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>M. Croitor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Verificarea în teritoriu a lucrărilor efectuate pe parcursul zilei de către serviciile specializate din secto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>Adresele conform graficului elaborat de servi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>M. Croitor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  <w:t>Social-econom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Efectuarea raidelor în vederea neadmiterii comerțului stradal cu întocmirea proceselor – verbale conform art. 273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 xml:space="preserve">Str. Bulgară, str. M. Varlaam, str. Tighina, str. Columna, str. Isma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Verficarea centrelor comerciale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Eliberarea autorizațiilor temporare de funcționare agenților economici pentru comercializarea brazilor de Crăciu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Examinarea petiției parvenite cu nr. 1278/03-14 din 18.12.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Str. Focșani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7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Examinarea petițiilor î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 xml:space="preserve">str. Ismail-str. L. Tolstoi, 63-1, str. Sprâncenoaia, 1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7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Demolarea gardului, încăperii improvizare  și eliberarea teren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Str. Grenoble, 16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I. 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49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  <w:t>Jo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  <w:t>Locativ-comu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Conlucrarea cu serviciile specializate și gestionarii fondului locativ în vederea depistării lichidării problemelor apărute în sector  Cen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M. Veleșco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Examinarea în teritoriu a petiției nr. E-561/20 din 24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Str. Lev Tolstoi 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M. Veleșco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Examinarea în teritoriu a petiției nr. EC-S-65/20 din 18.12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Bd. Ștefan cel Mare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o-RO"/>
              </w:rPr>
              <w:t>M. Croitor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  <w:t>Social-econom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Verificarea respectării procesului de comercializare cu brazi, precum și respectarea regulilor de protecție și prevenire a răspândirii infecției COVID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Str. Ismail colț cu bd. D. Cantemi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Str. Armenească colț cu M. Varlaam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Str. Is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Oprea A., Cebotari C.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Eliberarea autorizațiilor de funcționare agenților economici pentru comercializarea brazilor de Crăciu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Sector Centr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Andrian S.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Verificarea stării sanitare și combaterea comerțului neautorizat stradal cu întocmirea proceselor – verbale conform art. 273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Str. Ismail, str. A. Pușkin, Bd. Ștefan cel Mare și Sfâ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Cebotari C., Oprea A.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 w:eastAsia="ru-RU"/>
              </w:rPr>
              <w:t>Examinarea petițiilor î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Vlad Țepeș, 12, str. Columna, str. V. Dokuceaev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Demolarea elemente antiparku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A. Pricop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Gh. Ciuperc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4:00Z</dcterms:created>
  <dc:creator>Guba Diana</dc:creator>
  <dc:description/>
  <dc:language>en-US</dc:language>
  <cp:lastModifiedBy>Inga Botnaru</cp:lastModifiedBy>
  <cp:lastPrinted>2020-12-10T13:32:00Z</cp:lastPrinted>
  <dcterms:modified xsi:type="dcterms:W3CDTF">2020-12-24T10:14:00Z</dcterms:modified>
  <cp:revision>2</cp:revision>
  <dc:subject/>
  <dc:title/>
</cp:coreProperties>
</file>