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probat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Șef adjunct DGETS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Andrei Pavalo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ANUL DE ACȚIUNI</w:t>
      </w:r>
    </w:p>
    <w:p>
      <w:pPr>
        <w:pStyle w:val="Normal"/>
        <w:jc w:val="center"/>
        <w:rPr/>
      </w:pPr>
      <w:r>
        <w:rPr/>
        <w:t xml:space="preserve">cu privire la salubrizarea săptămânală a teritoriilor </w:t>
      </w:r>
    </w:p>
    <w:p>
      <w:pPr>
        <w:pStyle w:val="Normal"/>
        <w:jc w:val="center"/>
        <w:rPr/>
      </w:pPr>
      <w:r>
        <w:rPr/>
        <w:t xml:space="preserve">instituțiilor de învățământ din subordinea DGETS </w:t>
      </w:r>
    </w:p>
    <w:p>
      <w:pPr>
        <w:pStyle w:val="Normal"/>
        <w:jc w:val="center"/>
        <w:rPr/>
      </w:pPr>
      <w:r>
        <w:rPr/>
        <w:t>pe perioada 11-15 mai 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00"/>
        <w:gridCol w:w="1824"/>
        <w:gridCol w:w="3108"/>
        <w:gridCol w:w="2722"/>
        <w:gridCol w:w="2211"/>
      </w:tblGrid>
      <w:tr>
        <w:trPr>
          <w:trHeight w:val="8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/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acțiun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enul de realiza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ii de performanț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ituții 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pistarea teritoriilor instituțiilor de învățământ și adiacente din subordinea DGETS ce necesită a fi salubriz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lnic</w:t>
            </w:r>
            <w:bookmarkStart w:id="0" w:name="_GoBack"/>
            <w:bookmarkEnd w:id="0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GETS și DETS secto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ea acțiunilor urgent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 "Ion Creangă"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T „Matei Basarab”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T „Miguel de Cervantes Saavedra”; Liceul Teatral Orășenesc; Liceul Teoretic „Vasile Alecsandri”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T „Mihai Eminescu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T „Mircea cel Bătrân”; LT "N. Leviţchi"; LT „N. Sulac”;</w:t>
            </w:r>
            <w:r>
              <w:rPr>
                <w:color w:val="000000"/>
              </w:rPr>
              <w:t xml:space="preserve"> LT ”V. Levski”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nitorizarea efectuării lucrărilor de salubrizare și amenajare a terenurilor, curățire a spațiilor verzi (curățire a pomilor, arbuștilor etc), evacuarea gunoiului din instituțiile de învățămâ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lni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GETS și DETS sectoare, managerii instituțiilor subordon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ctuarea calitativă a salubrizări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 necesitate conform solicitărilor ce parvin de la instituțiile de învățământ de comun acord cu I.M. ”Asociația de gospodărire a spațiilor verzi”, petrecerea lucrărilor de defrișare și curățire a copacil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-13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GETS și DETS sectoare în parteneriat cu </w:t>
            </w:r>
            <w:r>
              <w:rPr/>
              <w:t>I.M. ”Asociația de gospodărire a spațiilor verzi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lăturarea copacilor, crengilor uscate în pericol de căde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plasarea la fața locului pentru verificarea lucrărilor de salubrizare și amenajare a curților și terenurilor aferente grădinițelor, școlilor și liceel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lni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aboratorii DGETS, DETS secto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itorii ale instituțiilor din subordine verificat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otalizarea informației privind efectuării lucrărilor de salubrizare și amenajare a terenuril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aboratorii DGETS, DETS secto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izarea informație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">
    <w:name w:val="Caracte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42:00Z</dcterms:created>
  <dc:creator>User</dc:creator>
  <dc:description/>
  <dc:language>en-US</dc:language>
  <cp:lastModifiedBy>Num</cp:lastModifiedBy>
  <cp:lastPrinted>2020-03-04T11:01:00Z</cp:lastPrinted>
  <dcterms:modified xsi:type="dcterms:W3CDTF">2020-05-10T21:42:00Z</dcterms:modified>
  <cp:revision>2</cp:revision>
  <dc:subject/>
  <dc:title/>
</cp:coreProperties>
</file>