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LANUL DE ACȚIU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DGLC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erioada 11.05.2020-17.05.2020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0030</wp:posOffset>
                </wp:positionV>
                <wp:extent cx="8890000" cy="383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15"/>
                              <w:gridCol w:w="769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Acțiuni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Descrierea acțiunilo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o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Salubrizarea spațiilor publice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coșurilor de gunoi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6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platformelor pentru colectarea deșeurilor menajere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stațiilor pentru așteptarea transportului public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curților blocurilor de locuințe – 1095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Dezinfectarea spațiilor publice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coșurilor de gunoi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6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stațiilor pentru așteptarea transportului public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camerelor de gunoi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6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platformelor pentru colectarea deșeurilor menajere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blocurilor de locuințe (scări)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1615 (497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terenuri de joacă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terenuri fitness (sportive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Cositul spațiilor publice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străzilor centrale – 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r. curților blocurilor de locuințe - 8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Deratizarea și dezinsecția subsolurilor blocurilor de locuințe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r.  subsolurilor blocurilor de locuințe spre deratizare -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r.  subsolurilor blocurilor de locuințe spre dezinsecție - 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Capturarea animalelor fără stăpân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r.  câinilor  spre capturare - 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01.6pt;mso-wrap-distance-left:0pt;mso-wrap-distance-right:9pt;mso-wrap-distance-top:0pt;mso-wrap-distance-bottom:0pt;margin-top:1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15"/>
                        <w:gridCol w:w="7691"/>
                        <w:gridCol w:w="31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Acțiuni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Descrierea acțiunilo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No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Salubrizarea spațiilor publice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coșurilor de gunoi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6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platformelor pentru colectarea deșeurilor menajere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stațiilor pentru așteptarea transportului public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curților blocurilor de locuințe – 1095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Dezinfectarea spațiilor publice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coșurilor de gunoi 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6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stațiilor pentru așteptarea transportului public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camerelor de gunoi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6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platformelor pentru colectarea deșeurilor menajere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blocurilor de locuințe (scări)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1615 (497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terenuri de joacă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terenuri fitness (sportive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Cositul spațiilor publice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străzilor centrale – 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r. curților blocurilor de locuințe - 8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Deratizarea și dezinsecția subsolurilor blocurilor de locuințe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r.  subsolurilor blocurilor de locuințe spre deratizare -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r.  subsolurilor blocurilor de locuințe spre dezinsecție - 1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Capturarea animalelor fără stăpân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r.  câinilor  spre capturare - 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53:00Z</dcterms:created>
  <dc:creator>Gutium</dc:creator>
  <dc:description/>
  <dc:language>en-US</dc:language>
  <cp:lastModifiedBy>Num</cp:lastModifiedBy>
  <dcterms:modified xsi:type="dcterms:W3CDTF">2020-05-10T21:53:00Z</dcterms:modified>
  <cp:revision>2</cp:revision>
  <dc:subject/>
  <dc:title/>
</cp:coreProperties>
</file>