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LANUL DE ACȚIU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DGLC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erioada 01.06.2020-07.06.2020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0030</wp:posOffset>
                </wp:positionV>
                <wp:extent cx="8890000" cy="383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15"/>
                              <w:gridCol w:w="769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Acțiuni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Descrierea acțiunilo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o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Salubrizarea spațiilor public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coșurilor de gunoi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6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platformelor pentru colectarea deșeurilor menajere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stațiilor pentru așteptarea transportului public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curților blocurilor de locuințe – 109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Dezinfectarea spațiilor public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coșurilor de gunoi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stațiilor pentru așteptarea transportului public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camerelor de gunoi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platformelor pentru colectarea deșeurilor menajere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blocurilor de locuințe (scări)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1110 (31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terenuri de joacă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Nr.  terenuri fitness (sportive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o-RO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Cositul spațiilor public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străzilor centrale –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curților blocurilor de locuințe - 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Deratizarea și dezinsecția subsolurilor blocurilor de locuințe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 subsolurilor blocurilor de locuințe spre deratizare - 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 subsolurilor blocurilor de locuințe spre dezinsecție - 1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>Capturarea animalelor fără stăpân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Nr.  câinilor  spre capturare - 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nformația detaliată se prezintă zilnic consilierului Primarului General, dlui Tudor Gâr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01.6pt;mso-wrap-distance-left:0pt;mso-wrap-distance-right:9pt;mso-wrap-distance-top:0pt;mso-wrap-distance-bottom:0pt;margin-top:1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15"/>
                        <w:gridCol w:w="7691"/>
                        <w:gridCol w:w="31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Acțiuni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Descrierea acțiunilo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o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Salubrizarea spațiilor public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coșurilor de gunoi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platformelor pentru colectarea deșeurilor menajere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stațiilor pentru așteptarea transportului public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curților blocurilor de locuințe – 109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Dezinfectarea spațiilor public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coșurilor de gunoi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stațiilor pentru așteptarea transportului public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camerelor de gunoi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platformelor pentru colectarea deșeurilor menajere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blocurilor de locuințe (scări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1110 (312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terenuri de joacă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Nr.  terenuri fitness (sportive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o-RO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Cositul spațiilor public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străzilor centrale –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curților blocurilor de locuințe - 6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Deratizarea și dezinsecția subsolurilor blocurilor de locuințe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 subsolurilor blocurilor de locuințe spre deratizare - 1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 subsolurilor blocurilor de locuințe spre dezinsecție - 1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Capturarea animalelor fără stăpân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r.  câinilor  spre capturare - 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formația detaliată se prezintă zilnic consilierului Primarului General, dlui Tudor Gâr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53:00Z</dcterms:created>
  <dc:creator>Gutium</dc:creator>
  <dc:description/>
  <cp:keywords/>
  <dc:language>en-US</dc:language>
  <cp:lastModifiedBy>Пользователь</cp:lastModifiedBy>
  <dcterms:modified xsi:type="dcterms:W3CDTF">2020-05-29T14:06:00Z</dcterms:modified>
  <cp:revision>4</cp:revision>
  <dc:subject/>
  <dc:title/>
</cp:coreProperties>
</file>