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 w:before="280" w:after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NFORMAŢIE OPERATIVĂ </w:t>
        <w:br/>
        <w:t>din 07 mai 2020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Privind adresele unde se desfășoară activități de construcție a rețelelor de apă </w:t>
        <w:br/>
        <w:t>şi canalizar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  <w:lang w:val="ro-RO"/>
        </w:rPr>
        <w:t>Pachetul 1a. Reabilitare a cca 84 de km de conducte şi branșamente de apă.</w:t>
      </w:r>
    </w:p>
    <w:p>
      <w:pPr>
        <w:pStyle w:val="ListParagraph"/>
        <w:spacing w:lineRule="auto" w:line="276"/>
        <w:ind w:left="660" w:hanging="0"/>
        <w:jc w:val="both"/>
        <w:rPr>
          <w:rStyle w:val="Fontstyle01"/>
          <w:rFonts w:ascii="Times New Roman" w:hAnsi="Times New Roman" w:cs="Times New Roman"/>
          <w:bCs w:val="false"/>
          <w:color w:val="000000"/>
          <w:sz w:val="24"/>
          <w:szCs w:val="24"/>
          <w:lang w:val="ro-RO"/>
        </w:rPr>
      </w:pPr>
      <w:r>
        <w:rPr>
          <w:b/>
          <w:lang w:val="ro-RO"/>
        </w:rPr>
        <w:t xml:space="preserve">Antreprenor: </w:t>
      </w:r>
      <w:r>
        <w:rPr>
          <w:rStyle w:val="Fontstyle01"/>
          <w:rFonts w:cs="Times New Roman"/>
          <w:sz w:val="24"/>
          <w:szCs w:val="24"/>
          <w:lang w:val="en-US"/>
        </w:rPr>
        <w:t>“OCIDE Construccion” S.A., Valencia, Spania</w:t>
      </w:r>
    </w:p>
    <w:p>
      <w:pPr>
        <w:pStyle w:val="Normal"/>
        <w:spacing w:lineRule="auto" w:line="276"/>
        <w:ind w:left="300" w:hanging="0"/>
        <w:jc w:val="both"/>
        <w:rPr>
          <w:rStyle w:val="Fontstyle01"/>
          <w:rFonts w:ascii="Times New Roman" w:hAnsi="Times New Roman" w:cs="Times New Roman"/>
          <w:bCs w:val="false"/>
          <w:color w:val="000000"/>
          <w:sz w:val="24"/>
          <w:szCs w:val="24"/>
          <w:lang w:val="ro-RO"/>
        </w:rPr>
      </w:pPr>
      <w:r>
        <w:rPr/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6"/>
        <w:gridCol w:w="3525"/>
        <w:gridCol w:w="3544"/>
        <w:gridCol w:w="1842"/>
      </w:tblGrid>
      <w:tr>
        <w:trPr>
          <w:tblHeader w:val="true"/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N/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Nr. secţ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dresele unde se executa lucră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Statut lucrăr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Refacerea suprafețelor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it-IT"/>
              </w:rPr>
              <w:t>S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 w:eastAsia="en-US"/>
              </w:rPr>
              <w:t>Str. Târgovişte, str. Alecedar, str. Coloniţ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  <w:t>Lucrări 95% finalizate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  <w:t>Ţinând cont de ploaie, surplusul de sol excavat va fi evacuat la începutul săptămânii viitoare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  <w:t>Lucrările de reconectare Avor continua după permisiunea ACC de a efectua reconectă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stabilire temporară cu pietriş.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it-IT"/>
              </w:rPr>
              <w:t>S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M. Costin, str. N. Dimo, str. M. Basarab, bd. Mosc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or parțial reconecta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enajări cu pietriș a tăsăturilor de carosabil pe secțiune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Lucrări sudare, pozare în galeri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sfaltat 100%</w:t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it-IT"/>
              </w:rPr>
              <w:t>S6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M.Costin, str. Florilor, str. M.Basarab, str. Studenţilor şi bd. Moscova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ctor parțial reconectat şi refăcut. 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70% asfaltat,</w:t>
            </w:r>
          </w:p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30% Restabilire temporară cu pietriş.</w:t>
            </w:r>
          </w:p>
        </w:tc>
      </w:tr>
      <w:tr>
        <w:trPr>
          <w:trHeight w:val="831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it-IT"/>
              </w:rPr>
              <w:t>S7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N. Dimo, str. Kiev, str. A. Russo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Azi nu s-a lucrat din cauza ploii şi solului umed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Restabilire temporară cu pietriş.</w:t>
            </w:r>
          </w:p>
        </w:tc>
      </w:tr>
      <w:tr>
        <w:trPr>
          <w:trHeight w:val="1168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it-IT"/>
              </w:rPr>
              <w:t>S9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Mirceşti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  <w:t>Reţeaua pozată 90%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  <w:t>Lucrări de testare “de casă”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70% asfaltat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30% Restabilire temporară cu pietriş.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sz w:val="22"/>
                <w:szCs w:val="22"/>
                <w:lang w:val="it-IT"/>
              </w:rPr>
              <w:t>S11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Milano, str. Călărași, str-la Călărași, Drumul Crucii, str. Ţărânei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ucrări de betonare a coverelor, săpătură manuală a unui branşament de pe str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Ţărânei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Restabilire temporară cu pietriş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16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Renovarea reţelei publice de distribuţie a apei din cartierul locativ între str. Vasile Lupu şi str. Constituţiei”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Azi nu s-a lucrat din cauza ploii şi solului umed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Restabilire temporară cu pietriş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17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tr. A.Şciusev, în perimetrul str. Mitropolit G. Bănulescu-Bodoni şi str. </w:t>
            </w:r>
            <w:r>
              <w:rPr>
                <w:color w:val="000000"/>
                <w:sz w:val="22"/>
                <w:szCs w:val="22"/>
              </w:rPr>
              <w:t>A.Puşkin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Lucrări de excavare şi pozare a conductei PE110 în apropiere de str. B. Bodoni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Restabilire temporară cu pietriş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19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tr. Avram Iancu şi str. Bălănescu, de la str. Avram Iancu până la str. Ismail”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  <w:t>Nu se lucrează la moment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  <w:t xml:space="preserve">Secţiune construită 98%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  <w:t>Rămân lucrările de reconectare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Asfaltat 100%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22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Ișnovăț, str. Vl. Maiakovski, str. Călătorilor, str. Movileni, str. Liviu Rebreanu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zi nu s-a lucrat din cauza ploii şi solului umed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Restabilire temporară cu pietriş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</w:rPr>
              <w:t>S29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Str. Sarmizegetusa, str. Burebista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Lucrări de pozare a ţevii PE160 pe str. Sarmizegetus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S-a suplinit stratul de pietriş pentru tranşeele tasate, urmare a vizitei din teren din 05.05.2020.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Restabilire temporară cu pietriş</w:t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30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-la Munceşti, str. Decembriştilor, str. Simion Murafa, str. Ştefan Ciobanu, str. Paul Gore, str. Ştefan Holban, str. Iurie Babei, str. Simion Murafa, str. Podul de Flori, str. Albiţa, str. Igor Ciorbă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rări de amenajare cu pietriş </w:t>
              <w:br/>
              <w:t xml:space="preserve">pe str. Podul de flori.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>Restabilire temporară cu pietriş</w:t>
            </w:r>
          </w:p>
        </w:tc>
      </w:tr>
    </w:tbl>
    <w:p>
      <w:pPr>
        <w:pStyle w:val="ListParagraph"/>
        <w:spacing w:lineRule="auto" w:line="276"/>
        <w:ind w:left="6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660" w:right="-284" w:hanging="360"/>
        <w:jc w:val="both"/>
        <w:rPr>
          <w:lang w:val="ro-RO"/>
        </w:rPr>
      </w:pPr>
      <w:r>
        <w:rPr>
          <w:b/>
          <w:lang w:val="ro-RO"/>
        </w:rPr>
        <w:t xml:space="preserve">Pachetul 1b. Reabilitare a cca 55 de km de conducte şi branşamente de apă, prioritatea II </w:t>
      </w:r>
    </w:p>
    <w:p>
      <w:pPr>
        <w:pStyle w:val="ListParagraph"/>
        <w:spacing w:lineRule="auto" w:line="276"/>
        <w:ind w:left="660" w:hanging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/>
          <w:lang w:val="ro-RO"/>
        </w:rPr>
        <w:t xml:space="preserve">Antreprenor: </w:t>
      </w:r>
      <w:r>
        <w:rPr>
          <w:rStyle w:val="Fontstyle01"/>
          <w:rFonts w:cs="Times New Roman"/>
          <w:sz w:val="24"/>
          <w:szCs w:val="24"/>
          <w:lang w:val="en-US"/>
        </w:rPr>
        <w:t>“SADE – Compagnie Generale De Travaux D’</w:t>
      </w:r>
      <w:r>
        <w:rPr>
          <w:rStyle w:val="Fontstyle01"/>
          <w:rFonts w:cs="Times New Roman"/>
          <w:sz w:val="24"/>
          <w:szCs w:val="24"/>
          <w:lang w:val="ro-RO"/>
        </w:rPr>
        <w:t>Hydraulique”, Paris, Franţa</w:t>
      </w:r>
    </w:p>
    <w:p>
      <w:pPr>
        <w:pStyle w:val="ListParagraph"/>
        <w:spacing w:lineRule="auto" w:line="276"/>
        <w:ind w:left="660" w:hanging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/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4"/>
        <w:gridCol w:w="3460"/>
        <w:gridCol w:w="3261"/>
        <w:gridCol w:w="1842"/>
      </w:tblGrid>
      <w:tr>
        <w:trPr>
          <w:tblHeader w:val="true"/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N/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sec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dresele unde se  executa lucră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Statut lucrăr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Refacerea suprafețelor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it-IT"/>
              </w:rPr>
              <w:t>S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. Mircea-cel-Batrân 12-14 cu fracţii, 28 cu fracţii - str. Petru Zadnipru 15/2, 15/5 - N. M. Spătaru -9 cu fracţii, 13-15 cu fracţii -  str. Igor Vieru 12-20 cu fracţ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zi nu s-a lucrat din cauza ploii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joritatea lucrărilor au fost efectuate si urmează pregătirea pentru proba de presiun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Amenajări cu pietriș a tasărilor de carosabil</w:t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it-IT"/>
              </w:rPr>
              <w:t>S1.2</w:t>
            </w:r>
          </w:p>
        </w:tc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. Mircea cel Batrân 9-11, 19-23 / str. Petru Zadnipru 5-7 cu fracţii / str. M. Sadoveanu 22/3, 24/3, 26/3 / str. Igor Vieru 6-8 cu fracţii”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zi nu s-a lucrat din cauza ploii şi solului umed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tabilire temporară cu pietriş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it-IT"/>
              </w:rPr>
              <w:t>S15.1.1</w:t>
            </w:r>
          </w:p>
        </w:tc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Studenţilor 1-9 cu fracţii - str. A. S. Rădăuţan 1-3”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Lucrează 4 echipe, montează conducte PE160 şi fontă DN250. Restabilesc pavajul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stabilire temporară cu pietriş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evacuarea deseurilor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i/>
                <w:sz w:val="20"/>
                <w:szCs w:val="20"/>
                <w:lang w:val="it-IT"/>
              </w:rPr>
              <w:t>S12.1.2</w:t>
            </w:r>
          </w:p>
        </w:tc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Ion Pelivan 28-30 - str. Ineşti 2-4 - str. Marinescu 1-16 cu fracţii - str. Paris 47-53 cu fracţii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Lucrări de pregătire pentru testare, Lucrări de ancorare în cămine.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stabilire temporară cu pietriş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S19.1</w:t>
            </w:r>
          </w:p>
        </w:tc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str. Drumul Viilor 40-42 cu fracţii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rări de pozare a conductei finalizate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ţi au început pregătirea pentru asfaltare, din cauza condiţiilor meteo, astăzi nu s-a asfaltat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ucrari de pregatire pentru asfaltare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S10</w:t>
            </w:r>
          </w:p>
        </w:tc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Str-la Gh. Cucereanu, str. Păşunilor, şos. Munceşti şi spre Staţia de pompare a apei „Aeroport”;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n cauza condiţiilor meteo, astăzi nu s-a asfaltat.</w:t>
              <w:b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Amenajări cu pietriș a tasărilor de carosabi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lang w:val="ro-RO"/>
        </w:rPr>
      </w:pPr>
      <w:r>
        <w:rPr>
          <w:b/>
          <w:lang w:val="ro-RO"/>
        </w:rPr>
        <w:t xml:space="preserve">Pachetul 2. Reabilitare a cca 7 de km de rețele de canalizare </w:t>
      </w:r>
    </w:p>
    <w:p>
      <w:pPr>
        <w:pStyle w:val="Normal"/>
        <w:spacing w:lineRule="auto" w:line="276"/>
        <w:ind w:firstLine="300"/>
        <w:rPr>
          <w:rStyle w:val="Fontstyle0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Fontstyle01"/>
          <w:rFonts w:cs="Times New Roman"/>
          <w:sz w:val="24"/>
          <w:szCs w:val="24"/>
          <w:lang w:val="en-US"/>
        </w:rPr>
        <w:t xml:space="preserve">      </w:t>
      </w:r>
      <w:r>
        <w:rPr>
          <w:rStyle w:val="Fontstyle01"/>
          <w:rFonts w:cs="Times New Roman"/>
          <w:sz w:val="24"/>
          <w:szCs w:val="24"/>
          <w:lang w:val="en-US"/>
        </w:rPr>
        <w:t>Antreprenor: “Comalion LCA</w:t>
      </w:r>
      <w:r>
        <w:rPr>
          <w:rStyle w:val="Fontstyle01"/>
          <w:rFonts w:cs="Times New Roman"/>
          <w:sz w:val="24"/>
          <w:szCs w:val="24"/>
          <w:lang w:val="ro-RO"/>
        </w:rPr>
        <w:t>”, Republica Moldova</w:t>
      </w:r>
    </w:p>
    <w:p>
      <w:pPr>
        <w:pStyle w:val="Normal"/>
        <w:spacing w:lineRule="auto" w:line="276"/>
        <w:ind w:firstLine="300"/>
        <w:rPr>
          <w:rStyle w:val="Fontstyle0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4"/>
        <w:gridCol w:w="3602"/>
        <w:gridCol w:w="3119"/>
        <w:gridCol w:w="1984"/>
      </w:tblGrid>
      <w:tr>
        <w:trPr>
          <w:tblHeader w:val="true"/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N/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Nr. secţiun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dresele unde se executa lucră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Statut lucră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Refacerea suprafețelor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o-RO" w:eastAsia="en-US"/>
              </w:rPr>
              <w:t>S8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Vlaicu Pîrcălab, tronsonul cuprins între str. Bucureşti şi str. A. Mateev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rări de pozare a conductei, amenajarea suprafetei afectate cu pietriş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tabilire temporară cu pietriş.</w:t>
            </w:r>
          </w:p>
        </w:tc>
      </w:tr>
      <w:tr>
        <w:trPr>
          <w:trHeight w:val="1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o-RO" w:eastAsia="en-US"/>
              </w:rPr>
              <w:t>S2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Columna, tronsonul cuprins intre str. Sfatul Tarii si Tricolorulu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rări de pozare a conductei finalizate 100%.</w:t>
              <w:br/>
              <w:t>Astăşi s-a lucrat la amenajare suprafetei afectate, cu pietriş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tabilire temporară cu pietriş.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o-RO" w:eastAsia="en-US"/>
              </w:rPr>
              <w:t>S2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Columna, tronsonul cuprins intre str. Alecsandri si Bulgar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onsonul este finalizat 100% şi pus în funcţiun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ămân a fi executate lucrările de asfalta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tabilire temporară cu pietriş.</w:t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9</w:t>
            </w:r>
          </w:p>
        </w:tc>
        <w:tc>
          <w:tcPr>
            <w:tcW w:w="3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Eminescu, intersecţie str. Column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ucrări de amenajare cu pietriş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tabilire temporară cu pietriş.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o-RO" w:eastAsia="en-US"/>
              </w:rPr>
              <w:t>S6</w:t>
            </w:r>
          </w:p>
        </w:tc>
        <w:tc>
          <w:tcPr>
            <w:tcW w:w="3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M. Kogălniceanu, tronsonul cuprins între str. A. Puşkin şi Str. Mitropolit Gavriil Bănulescu -Bodon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ucrări de amenajare cu pietriş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inuă pozarea reţelei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tabilire temporară cu pietriş.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o-RO" w:eastAsia="en-US"/>
              </w:rPr>
              <w:t>S13</w:t>
            </w:r>
          </w:p>
        </w:tc>
        <w:tc>
          <w:tcPr>
            <w:tcW w:w="3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Vadul lui Vodă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intersecţie str. Otavasc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ucrări de amenajare cu pietriş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ozarea reţelei s-a blocat din cauza scurgerii la apeductul existent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tabilire temporară cu pietriş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ro-RO"/>
      </w:rPr>
    </w:pPr>
    <w:r>
      <w:rPr>
        <w:sz w:val="20"/>
        <w:lang w:val="ro-RO"/>
      </w:rPr>
    </w:r>
  </w:p>
  <w:p>
    <w:pPr>
      <w:pStyle w:val="Footer"/>
      <w:rPr>
        <w:sz w:val="20"/>
        <w:lang w:val="ro-RO"/>
      </w:rPr>
    </w:pPr>
    <w:r>
      <w:rPr>
        <w:sz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4" w:leader="none"/>
      </w:tabs>
      <w:rPr/>
    </w:pPr>
    <w:r>
      <w:rPr>
        <w:u w:val="single"/>
        <w:lang w:val="en-US"/>
      </w:rPr>
      <w:t xml:space="preserve">S.A. “Apă-Canal Chişinău”                                                            </w:t>
    </w:r>
    <w:r>
      <w:rPr>
        <w:szCs w:val="28"/>
        <w:u w:val="single"/>
        <w:lang w:val="ro-RO"/>
      </w:rPr>
      <w:t>Unitatea de implementare a Proiectului</w:t>
    </w:r>
    <w:r>
      <w:rPr>
        <w:u w:val="single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01">
    <w:name w:val="fontstyle01"/>
    <w:basedOn w:val="DefaultParagraphFont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43:00Z</dcterms:created>
  <dc:creator>Mosneagu Alina</dc:creator>
  <dc:description/>
  <dc:language>en-US</dc:language>
  <cp:lastModifiedBy>Num</cp:lastModifiedBy>
  <cp:lastPrinted>2020-05-06T17:05:00Z</cp:lastPrinted>
  <dcterms:modified xsi:type="dcterms:W3CDTF">2020-05-11T04:43:00Z</dcterms:modified>
  <cp:revision>2</cp:revision>
  <dc:subject/>
  <dc:title/>
</cp:coreProperties>
</file>