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en-US"/>
        </w:rPr>
        <w:t>Anexă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nformația referitor la deciziile emise în cadrul</w:t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 xml:space="preserve">ședinței Comisiei municipale pentru privatizare a 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ondului de locuințe nr. 553 din 14.05.202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tbl>
      <w:tblPr>
        <w:tblW w:w="94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01"/>
        <w:gridCol w:w="2268"/>
        <w:gridCol w:w="3871"/>
      </w:tblGrid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/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 cer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ta cerer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cizia Comisie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3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8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3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4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9:00Z</dcterms:created>
  <dc:creator>Rita Lefter</dc:creator>
  <dc:description/>
  <dc:language>en-US</dc:language>
  <cp:lastModifiedBy>Procopciuc Alina</cp:lastModifiedBy>
  <cp:lastPrinted>2021-05-04T12:08:00Z</cp:lastPrinted>
  <dcterms:modified xsi:type="dcterms:W3CDTF">2021-05-2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