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 w:val="32"/>
          <w:szCs w:val="32"/>
          <w:lang w:val="en-US"/>
        </w:rPr>
        <w:tab/>
        <w:tab/>
        <w:tab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>Informația referitor la deciziile emise în cadrul</w:t>
      </w:r>
    </w:p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 xml:space="preserve">ședinței Comisiei municipale pentru privatizare a </w:t>
      </w:r>
    </w:p>
    <w:p>
      <w:pPr>
        <w:pStyle w:val="Normal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fondului de locuințe nr. 568 din 17.01.2023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hanging="0"/>
        <w:rPr>
          <w:sz w:val="36"/>
          <w:szCs w:val="28"/>
          <w:lang w:val="en-US"/>
        </w:rPr>
      </w:pPr>
      <w:r>
        <w:rPr>
          <w:sz w:val="36"/>
          <w:szCs w:val="28"/>
          <w:lang w:val="en-US"/>
        </w:rPr>
      </w:r>
    </w:p>
    <w:tbl>
      <w:tblPr>
        <w:tblW w:w="851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26"/>
        <w:gridCol w:w="2268"/>
        <w:gridCol w:w="2551"/>
      </w:tblGrid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/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cer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at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  <w:lang w:val="en-US"/>
              </w:rPr>
              <w:t>cerer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Decizia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omisiei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01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7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MD"/>
              </w:rPr>
            </w:pPr>
            <w:r>
              <w:rPr>
                <w:szCs w:val="28"/>
                <w:lang w:val="ro-MD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-11/05-4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7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30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3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3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8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spend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2.11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Suspendare 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2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spend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3.1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spend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0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spendare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7.10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fuz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4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fuz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7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fuz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iCs/>
                <w:szCs w:val="28"/>
                <w:lang w:val="ro-RO"/>
              </w:rPr>
              <w:t>4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iCs/>
                <w:szCs w:val="28"/>
                <w:lang w:val="ro-RO"/>
              </w:rPr>
              <w:t>15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fuz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lang w:val="ro-RO"/>
              </w:rPr>
              <w:t>4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lang w:val="ro-RO"/>
              </w:rPr>
              <w:t>26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fuz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lang w:val="ro-RO"/>
              </w:rPr>
              <w:t xml:space="preserve">42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lang w:val="ro-RO"/>
              </w:rPr>
              <w:t>04.07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efuz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05/1-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08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-11/05-5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9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  <w:tr>
        <w:trPr>
          <w:trHeight w:val="1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-05/1-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5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ozitiv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4:00Z</dcterms:created>
  <dc:creator>Rita Lefter</dc:creator>
  <dc:description/>
  <dc:language>en-US</dc:language>
  <cp:lastModifiedBy>Procopciuc Alina</cp:lastModifiedBy>
  <cp:lastPrinted>2022-10-11T15:53:00Z</cp:lastPrinted>
  <dcterms:modified xsi:type="dcterms:W3CDTF">2023-02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