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a Comisiei pentru gospod</w:t>
      </w:r>
      <w:r>
        <w:rPr>
          <w:b/>
          <w:sz w:val="28"/>
          <w:szCs w:val="28"/>
          <w:lang w:val="ro-RO"/>
        </w:rPr>
        <w:t>ărie locativ-comunală, energetică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i tehnice, transport și ecologi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in 13 martie 2023, ora 15.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u privire la aprobarea Acordului de împrumut si Acordului de Grant între Banca Europeană pentru Reconstrucție si Dezvoltare și Municipiul Chișinău, pentru implementarea Proiectului de reabilitare a râului Bîc și protecție împotriva inundațiilo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RAPORTOR : Ala Mîrza, consilier al Primarulu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Cu privire la transmiterea unor mijloace fix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RAPORTOR:  Sinilga Școlnic, pretor sec.Ciocan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ro-RO"/>
        </w:rPr>
        <w:t>Cu privire la aprobarea tarifelor la serviciile prestate de către Direcția generală mobilitate urban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</w:t>
      </w:r>
      <w:r>
        <w:rPr>
          <w:sz w:val="28"/>
          <w:szCs w:val="28"/>
          <w:lang w:val="ro-RO"/>
        </w:rPr>
        <w:t>RAPORTOR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o-RO"/>
        </w:rPr>
        <w:t xml:space="preserve">  Vitalie Mihalache, șef DGM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4. Cu privire la aprobarea Regulamentului transporturilor rutiere de călători și bagaje pe teritoriul municipiului Chișinău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</w:t>
      </w:r>
      <w:r>
        <w:rPr>
          <w:sz w:val="28"/>
          <w:szCs w:val="28"/>
          <w:lang w:val="ro-RO"/>
        </w:rPr>
        <w:t>RAPORTOR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o-RO"/>
        </w:rPr>
        <w:t xml:space="preserve">  Vitalie Mihalache, șef DGMU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u privire la repartizarea ap. nr. 17 din str. Tighina, 50 (fond locativ municipal) dlui Victor Boia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RAPORTOR: Ghenadie Dubița, șef adjunct DGLC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Cu privire la transmiterea sistemului de iluminat decorativ de pe bd.Dacia în administrarea economică  Î.M. R.E.I. „Lumteh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RAPORTOR:  Ion Burdiumov, șef  DGL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4:00Z</dcterms:created>
  <dc:creator>User</dc:creator>
  <dc:description/>
  <cp:keywords/>
  <dc:language>en-US</dc:language>
  <cp:lastModifiedBy>Tatiana Ivanova</cp:lastModifiedBy>
  <cp:lastPrinted>2023-02-27T15:32:00Z</cp:lastPrinted>
  <dcterms:modified xsi:type="dcterms:W3CDTF">2023-03-10T06:27:00Z</dcterms:modified>
  <cp:revision>15</cp:revision>
  <dc:subject/>
  <dc:title/>
</cp:coreProperties>
</file>