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 Comisiei pentru gospod</w:t>
      </w:r>
      <w:r>
        <w:rPr>
          <w:b/>
          <w:sz w:val="28"/>
          <w:szCs w:val="28"/>
          <w:lang w:val="ro-RO"/>
        </w:rPr>
        <w:t>ărie locativ-comunală, energetic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 tehnice, transport și ecolog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in 25 aprilie 2023, ora 09.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Cu privire la acceptarea grantului de la Fondul Național pentru Medi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RAPORTOR : Andrei Ciochină, administrator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nterimar al Î.M. „Direcția construcții capital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Cu privire la aprobarea Contractului privind delegarea gestiunii a serviciului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ublic pentru gestionarea câinilor fără stăpân în municipiul Chișină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RAPORTOR:  Irina Gutnic, viceprimar 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Municipiului Chișină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ro-RO"/>
        </w:rPr>
        <w:t xml:space="preserve">Cu privire la majorarea capitalului social al Întreprinderii Municipale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„</w:t>
      </w:r>
      <w:r>
        <w:rPr>
          <w:sz w:val="28"/>
          <w:szCs w:val="28"/>
          <w:lang w:val="ro-RO"/>
        </w:rPr>
        <w:t xml:space="preserve">Supravegherea și Protecția animalelor”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RAPORTOR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Irina Gutnic, viceprimar 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Municipiului Chișinău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Cu privire la majorarea capitalului social al Î.M. „Parcul urban de autobuze” în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copul achiziționării autobuzelor cu parcurs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</w:t>
      </w:r>
      <w:r>
        <w:rPr>
          <w:sz w:val="28"/>
          <w:szCs w:val="28"/>
          <w:lang w:val="ro-RO"/>
        </w:rPr>
        <w:t>RAPORTOR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 Vitalie Mihalache, șef 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Direcție generale mobilitate urban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u privire la aprobarea unor tarife pentru serviciile prestate de către Î.M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Asociația de gospodărire a spațiilor verzi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RAPORTOR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Tudor Gîrbu, director interi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al AGS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4:00Z</dcterms:created>
  <dc:creator>User</dc:creator>
  <dc:description/>
  <cp:keywords/>
  <dc:language>en-US</dc:language>
  <cp:lastModifiedBy>Tatiana Ivanova</cp:lastModifiedBy>
  <cp:lastPrinted>2023-02-27T15:32:00Z</cp:lastPrinted>
  <dcterms:modified xsi:type="dcterms:W3CDTF">2023-04-19T08:19:00Z</dcterms:modified>
  <cp:revision>18</cp:revision>
  <dc:subject/>
  <dc:title/>
</cp:coreProperties>
</file>