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a proiectul de Decizie cu privire la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edificarea Monumentului în memor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legionarilor cehoslovaci decedați la Chișinău în anul 1917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autorului şi, după caz, a participanților la elaborarea proiec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roiectul de decizie a Consiliului Municipal Chișuinău  a fost elaborat de către Direcția Generală Cultură și Patrimoniu Cultural în baza s</w:t>
            </w:r>
            <w:bookmarkStart w:id="0" w:name="_Hlk1674347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olicitării Ambasadei Republicii Cehe în Chișinău nr. 1-02/1-231 din 13.03.2023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și 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O „Monumentum” nr. 1-02/1-993 din 23. 10. 2023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. Condițiile ce au impus elaborarea proiectului de act normativ şi finalităţile urmărite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recția Generală Cultură și Patrimoniu Cultu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 elaborat proiectul Deciziei Consiliului Municipal Chișinău cu privire l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ificarea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numentului în memoria legionarilor cehoslovaci decedați la Chișinău în anul 191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în terenul Complexului Memorial „Cimitirul Eroilor” din bd. Decebal,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ând în vedere solicitarea AO „Monumentum” nr. 1-02/1-993 din 23. 10.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avizul Comisiei pentru reglementarea denumirilor urbane din Chișinău nr. 3 din 21.05. 2024, </w:t>
            </w:r>
            <w:bookmarkStart w:id="1" w:name="_Hlk167435393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formitate cu art. 14 alin. (2) și art. 23 lit. b) din Legea mormintelor și operelor comemorative de război nr 161/2017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rt. 6 alin. (4) din Legea nr. 136/2016 ,,Privind statutul municipiului Chișinău și în temeiul art. 14 alin. (3) din Legea nr. 436-XVI/2006 „Privind administrația publică locală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bookmarkStart w:id="2" w:name="_Hlk14351918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 xml:space="preserve">La inițiati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Ambasadei Republicii Cehe în Chișină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 xml:space="preserve">se propune reconstituire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MD" w:eastAsia="ar-SA"/>
              </w:rPr>
              <w:t>monumentului în  memoria legionarilor cehoslova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 xml:space="preserve"> în forma sa originală, așa cum a existat de la inaugurarea sa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numentul eroilor cehoslovaci a fost ridicat și inaugurat în 1926, la inițiativa Delegației Cehe, însă distrus după ocuparea Basarabiei în vara anului 19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chiul Monument al legionarilor cehoslovaci din Chișinău va fi reconstituit de către AO „Monumentum”  în baza unui contract  semnat cu Ministerul Apărării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Republici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h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tractul privind edificarea monumentului a fost semnat în data de 2 iunie 2023 în prezența unei delegații conduse de Petr Fiala, premierul Cehiei, a atașatului militar al Cehiei în Ucraina cu acreditare pentru Republica Moldova, Milan Hozak, a consulului Cehiei în Republica Moldova, Stanislav Kázecký și a consulului Cehiei la Chișinău, Stepan Gila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>Opera comemorativă de război se propune a fi amplasată pe terenul cu nr. cadastral 0100106.504 din Complexul Memorial  „Cimitirul Eroilor” din bd. Decebal , 17, sectorul Botanica, mun. Chișină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</w:r>
            <w:bookmarkStart w:id="3" w:name="_Hlk143519180"/>
            <w:bookmarkStart w:id="4" w:name="_Hlk143519180"/>
            <w:bookmarkEnd w:id="4"/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. Fundamentarea economico-financiară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ntru elaborarea documentației de proiect, executarea, edificarea bustului</w:t>
            </w:r>
          </w:p>
          <w:p>
            <w:pPr>
              <w:pStyle w:val="Frspaiere"/>
              <w:spacing w:lineRule="auto" w:line="276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și amenajarea terenului aferent, au fost acoperite de căt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mbasada Republicii Cehe în Chișinău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 Avizarea şi consultarea publică a proiectului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 scopul respectării prevederilor Legii nr. 239/2008 cu privire la transparența în procesul decizional, proiectul Deciziei CMC a fost plas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ntru consultare publică p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gina web oficială a Primăriei Chișinău.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Șef interima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Direcția generală cultură                                                                       Alina TABAC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 xml:space="preserve">și patrimoniu cultural     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6"/>
      <w:szCs w:val="26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u-RU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2:00Z</dcterms:created>
  <dc:creator>User</dc:creator>
  <dc:description/>
  <cp:keywords/>
  <dc:language>en-US</dc:language>
  <cp:lastModifiedBy>Maria Raileanu</cp:lastModifiedBy>
  <cp:lastPrinted>2024-06-19T10:26:00Z</cp:lastPrinted>
  <dcterms:modified xsi:type="dcterms:W3CDTF">2024-06-19T07:29:00Z</dcterms:modified>
  <cp:revision>6</cp:revision>
  <dc:subject/>
  <dc:title>Anexa nr</dc:title>
</cp:coreProperties>
</file>