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ăsuri efectuate pentru prevenirea și combaterea infecției de coronavirus în cadrul Î.M. Parcul Urban de Autobuz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26.03.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ra: 07: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0"/>
        <w:gridCol w:w="1260"/>
        <w:gridCol w:w="435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suri întrepri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sponsabil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ruirea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Rîjalo-șef coloanei nr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olul medical al personalului liniar, perso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. Voloșciuc-șef punctului medic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tarea unităților de transpor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. Secrieru-șef serviciu aproviziona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Gheorghiță-manager transpotr au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Rîjalo-șef coloanei nr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. Osoianu- șef coloanei nr.2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tarea punctelor de dispecerat cu dezinfectat, săpun, lavete,mănuși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Guma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alubriz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Goțonoga-maistru deservirea tehnic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. Gheorghiță-manager transpotr aut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infectarea unităților de transport, unit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Goțonoga- maistru deservirea tehnic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. Guma-dispecer superio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sarea informației privind prevenirea și combaterea coronavirusului, bucă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. Negruța-șef serviciu garaj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ăsuri efectuate pentru prevenirea și combaterea infecției de coronavirus în cadrul Î.M. Regia Transport Electric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en-US"/>
        </w:rPr>
        <w:t>26.03.2020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en-US"/>
        </w:rPr>
        <w:t>Ora 08:00</w:t>
      </w:r>
    </w:p>
    <w:p>
      <w:pPr>
        <w:pStyle w:val="Normal"/>
        <w:autoSpaceDE w:val="false"/>
        <w:rPr>
          <w:rFonts w:ascii="Times New Roman" w:hAnsi="Times New Roman" w:eastAsia="Times New Roman" w:cs="Calibri"/>
          <w:sz w:val="22"/>
          <w:szCs w:val="22"/>
          <w:u w:val="single"/>
          <w:lang w:val="en" w:eastAsia="en-US"/>
        </w:rPr>
      </w:pPr>
      <w:r>
        <w:rPr>
          <w:rFonts w:eastAsia="Times New Roman" w:cs="Calibri" w:ascii="Times New Roman" w:hAnsi="Times New Roman"/>
          <w:sz w:val="22"/>
          <w:szCs w:val="22"/>
          <w:u w:val="single"/>
          <w:lang w:val="en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Prin prezenta, Vă informăm că Î.M. ,,RTE” întreprinde toate măsurile necesare pentru a minimiza riscurile de îmbolnăvire cu infecții aerogene, inclusiv prin COVID-19 anu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emiterea planificată a troleibuzelor la data 26.03.2020, 05:30 - 321 uni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verificări nocturne a procesului de salubrizare și dezinfectare totală a tuturor unităților de transpo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dezinfectarea troleibuzelor pe timp de noapte de către S.R.L. SUNLA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efectuarea triajului medical a personalului liniar, întru neadmiterea la serviciu a angajaților, care prezintă simptome de infecții vi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sistarea activității taxatorilor în transportul publi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blocarea ușii din față a unității de transpo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identificarea persoanelor care au intrat în contact cu taxatorul testat pozitiv cu COVID-19 - 179 angajați ai PT nr.1 (13 șoferi, 2 lăcătuși, 2 narcologi, 1 medic, 161 taxator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instruirea angajaților despre măsurile de protecție împotriva infecțiilor aerogene, infecții cu COVID-19 de tip nou, măsurile de prevenire și profilaxie a acest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suplinirea tuturor dozatoarelor cu lichid dezinfectant pe bază de alcool pentru călăto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dotarea personalului liniar cu echipament de protecție: mănuși, măș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dotarea personalului liniar cu șervețele antibacteriene și soluție dezinfectantă  pentru dezinfectarea periodică a mâin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suplinirea tuturor unităților de transport cu recipiente ce conțin substanțe dezinfectante pentru dezinfectarea barelor, mânerelor de sprijin, ușilor și elementelor din plastic a scaunelor după fiecare curs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prin intermediul monitoarelor și sistemului informațional sunt difuzate materiale video și audio informative despre măsurile de protecție individuală și de prevenire a riscului infecției cu COVID-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eastAsia="Times New Roman" w:cs="Times New Roman"/>
          <w:sz w:val="28"/>
          <w:szCs w:val="28"/>
          <w:lang w:val="ro-MD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 w:eastAsia="en-US"/>
        </w:rPr>
        <w:t>informarea călătorilor despre orarul de circulație al troleibuzelor începând cu 24.03.2020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Calibri"/>
          <w:sz w:val="22"/>
          <w:szCs w:val="22"/>
          <w:lang w:val="en" w:eastAsia="en-US"/>
        </w:rPr>
      </w:pPr>
      <w:r>
        <w:rPr>
          <w:rFonts w:eastAsia="Times New Roman" w:cs="Calibri" w:ascii="Times New Roman" w:hAnsi="Times New Roman"/>
          <w:sz w:val="22"/>
          <w:szCs w:val="22"/>
          <w:lang w:val="en" w:eastAsia="en-US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  <w:lang w:val="en" w:eastAsia="en-US"/>
        </w:rPr>
      </w:pPr>
      <w:r>
        <w:rPr>
          <w:rFonts w:eastAsia="Times New Roman" w:cs="Calibri"/>
          <w:sz w:val="22"/>
          <w:szCs w:val="22"/>
          <w:lang w:val="en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4:00Z</dcterms:created>
  <dc:creator>Utilizator</dc:creator>
  <dc:description/>
  <cp:keywords/>
  <dc:language>en-US</dc:language>
  <cp:lastModifiedBy>Vasile Chirilescu</cp:lastModifiedBy>
  <dcterms:modified xsi:type="dcterms:W3CDTF">2020-03-26T09:18:00Z</dcterms:modified>
  <cp:revision>13</cp:revision>
  <dc:subject/>
  <dc:title>Măsuri efectuate pentru prevenirea și combaterea coronavirusului la ÎM PUA</dc:title>
</cp:coreProperties>
</file>